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LAUREATI IN BIOTECNOLOGIE SPECIALISTI IN GENETICA MEDICA O IN BIOCHIMICA CLINICA </w:t>
      </w:r>
      <w:r>
        <w:rPr>
          <w:rFonts w:cs="Times New Roman" w:ascii="Times New Roman" w:hAnsi="Times New Roman"/>
          <w:b/>
          <w:bCs/>
          <w:sz w:val="22"/>
        </w:rPr>
        <w:t>O IN POSSESSO DI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DOTTORATO DI RICERCA IN GENETICA UMANA O IN BIOCHIMICA E BIOTECNOLOGIA CELLULARE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Caratterizzazione genetica di neoplasie ginecologiche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 favore dell’Azienda Ospedaliero-Universitaria di Bologna Policlinico S. Orsola-Malpighi - Unità Operativa</w:t>
      </w:r>
      <w:r>
        <w:rPr>
          <w:rFonts w:cs="Times New Roman" w:ascii="Times New Roman" w:hAnsi="Times New Roman"/>
          <w:b/>
          <w:sz w:val="22"/>
        </w:rPr>
        <w:t xml:space="preserve"> Genetica Medica – Seri in collaborazione con le Strutture Semplici Dipartimentali di Oncologia Medica e di Oncologia Ginecologica e con l’Unità Operativa di Anatomia Patologica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CADENZA: 19.08.2019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028745943"/>
            <w:bookmarkStart w:id="1" w:name="__Fieldmark__12_102874594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028745943"/>
            <w:bookmarkStart w:id="3" w:name="__Fieldmark__14_102874594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028745943"/>
            <w:bookmarkStart w:id="5" w:name="__Fieldmark__16_102874594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028745943"/>
            <w:bookmarkStart w:id="7" w:name="__Fieldmark__17_102874594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028745943"/>
            <w:bookmarkStart w:id="9" w:name="__Fieldmark__18_102874594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028745943"/>
            <w:bookmarkStart w:id="11" w:name="__Fieldmark__20_102874594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028745943"/>
            <w:bookmarkStart w:id="13" w:name="__Fieldmark__22_102874594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028745943"/>
            <w:bookmarkStart w:id="15" w:name="__Fieldmark__23_102874594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028745943"/>
            <w:bookmarkStart w:id="17" w:name="__Fieldmark__24_102874594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028745943"/>
            <w:bookmarkStart w:id="19" w:name="__Fieldmark__26_102874594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028745943"/>
            <w:bookmarkStart w:id="21" w:name="__Fieldmark__28_102874594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028745943"/>
            <w:bookmarkStart w:id="23" w:name="__Fieldmark__30_102874594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028745943"/>
            <w:bookmarkStart w:id="25" w:name="__Fieldmark__33_102874594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SPECIALIZZAZIONE 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854" w:leader="none"/>
                <w:tab w:val="left" w:pos="9666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'Università degli Studi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</w:t>
            </w:r>
            <w:r>
              <w:rPr>
                <w:rFonts w:cs="Times New Roman" w:ascii="Times New Roman" w:hAnsi="Times New Roman"/>
                <w:b/>
                <w:sz w:val="22"/>
              </w:rPr>
              <w:t>di DOTTORATO DI RICERCA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854" w:leader="none"/>
                <w:tab w:val="left" w:pos="9666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'Università degli Studi d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66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0_1028745943"/>
            <w:bookmarkStart w:id="27" w:name="__Fieldmark__40_102874594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 in possesso di Specializzazione o Dottorato di ricerca (In questa ipotesi non sarà possibile l’ammissione alla procedura comparati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1_1028745943"/>
            <w:bookmarkStart w:id="29" w:name="__Fieldmark__41_102874594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3_1028745943"/>
            <w:bookmarkStart w:id="31" w:name="__Fieldmark__43_102874594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4_1028745943"/>
            <w:bookmarkStart w:id="33" w:name="__Fieldmark__44_102874594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5_1028745943"/>
            <w:bookmarkStart w:id="35" w:name="__Fieldmark__45_102874594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7_1028745943"/>
            <w:bookmarkStart w:id="37" w:name="__Fieldmark__47_102874594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8_1028745943"/>
            <w:bookmarkStart w:id="39" w:name="__Fieldmark__48_1028745943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9_1028745943"/>
            <w:bookmarkStart w:id="41" w:name="__Fieldmark__49_1028745943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b/>
          <w:sz w:val="22"/>
        </w:rPr>
        <w:t xml:space="preserve">LAUREATI IN BIOTECNOLOGIE IN POSSESSO DI SPECIALIZZAZIONE O DI DOTTORATO DI RICERCA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4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19-08-06T06:40:00Z</dcterms:modified>
  <cp:revision>7</cp:revision>
  <dc:subject/>
  <dc:title>AL DIRETTORE GENERALE </dc:title>
</cp:coreProperties>
</file>