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  <w:u w:val="single"/>
        </w:rPr>
        <w:t>LAUREATI IN BIOTECNOLOGIE MEDICHE, VETERINARIE E FARMACEUTICHE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Target molecolari nel paziente parkinsoniano con stipsi cronica sever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MEDICINA INTERNA - STANGHELLI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.10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626272881"/>
            <w:bookmarkStart w:id="1" w:name="__Fieldmark__12_36262728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626272881"/>
            <w:bookmarkStart w:id="3" w:name="__Fieldmark__14_36262728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626272881"/>
            <w:bookmarkStart w:id="5" w:name="__Fieldmark__16_36262728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26272881"/>
            <w:bookmarkStart w:id="7" w:name="__Fieldmark__17_36262728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626272881"/>
            <w:bookmarkStart w:id="9" w:name="__Fieldmark__18_36262728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626272881"/>
            <w:bookmarkStart w:id="11" w:name="__Fieldmark__20_36262728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626272881"/>
            <w:bookmarkStart w:id="13" w:name="__Fieldmark__22_36262728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26272881"/>
            <w:bookmarkStart w:id="15" w:name="__Fieldmark__23_36262728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626272881"/>
            <w:bookmarkStart w:id="17" w:name="__Fieldmark__24_36262728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626272881"/>
            <w:bookmarkStart w:id="19" w:name="__Fieldmark__26_36262728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626272881"/>
            <w:bookmarkStart w:id="21" w:name="__Fieldmark__28_36262728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626272881"/>
            <w:bookmarkStart w:id="23" w:name="__Fieldmark__30_36262728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626272881"/>
            <w:bookmarkStart w:id="25" w:name="__Fieldmark__33_36262728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626272881"/>
            <w:bookmarkStart w:id="27" w:name="__Fieldmark__35_36262728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626272881"/>
            <w:bookmarkStart w:id="29" w:name="__Fieldmark__36_36262728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626272881"/>
            <w:bookmarkStart w:id="31" w:name="__Fieldmark__37_36262728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626272881"/>
            <w:bookmarkStart w:id="33" w:name="__Fieldmark__39_36262728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626272881"/>
            <w:bookmarkStart w:id="35" w:name="__Fieldmark__40_36262728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626272881"/>
            <w:bookmarkStart w:id="37" w:name="__Fieldmark__41_362627288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LAUREATI IN BIOTECNOLOGIE MEDICHE, VETERINARIE E FARMACEUTICHE 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</w:t>
      </w:r>
      <w:r>
        <w:rPr>
          <w:rStyle w:val="EndnoteCharacters"/>
          <w:rFonts w:cs="Times New Roman" w:ascii="Times New Roman" w:hAnsi="Times New Roman"/>
          <w:highlight w:val="yellow"/>
        </w:rPr>
        <w:t>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9:00Z</dcterms:created>
  <dc:creator>***</dc:creator>
  <dc:description/>
  <dc:language>en-US</dc:language>
  <cp:lastModifiedBy>manuela.fabbro</cp:lastModifiedBy>
  <cp:lastPrinted>2017-06-19T12:16:00Z</cp:lastPrinted>
  <dcterms:modified xsi:type="dcterms:W3CDTF">2017-10-09T12:30:00Z</dcterms:modified>
  <cp:revision>3</cp:revision>
  <dc:subject/>
  <dc:title>AL DIRETTORE GENERALE</dc:title>
</cp:coreProperties>
</file>