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di essere ammesso/a all’avviso pubblico per l’assegnazione di n._1__</w:t>
      </w:r>
      <w:r>
        <w:rPr>
          <w:rFonts w:cs="Times New Roman" w:ascii="Times New Roman" w:hAnsi="Times New Roman"/>
          <w:b/>
          <w:sz w:val="22"/>
          <w:u w:val="single"/>
        </w:rPr>
        <w:t>BORSA DI STUDIO</w:t>
      </w:r>
      <w:r>
        <w:rPr>
          <w:rFonts w:cs="Times New Roman" w:ascii="Times New Roman" w:hAnsi="Times New Roman"/>
          <w:sz w:val="22"/>
        </w:rPr>
        <w:t xml:space="preserve"> riservata   a:</w:t>
      </w:r>
      <w:r>
        <w:rPr>
          <w:rFonts w:cs="Times New Roman" w:ascii="Times New Roman" w:hAnsi="Times New Roman"/>
          <w:b/>
          <w:bCs/>
          <w:sz w:val="22"/>
        </w:rPr>
        <w:t xml:space="preserve"> LAUREATI IN BIOTECNOLOGIE INDUSTRIALI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Hedgehog pathway targeting in pediatric acute myeloid leukemi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 effettuarsi presso l’Unità Operativa Pediatria - Pessio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ell’Azienda Ospedaliero-Universitaria di Bologna Policlinico S. Orsola-Malpigh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 xml:space="preserve">SCADENZA IL </w:t>
      </w:r>
      <w:bookmarkStart w:id="0" w:name="Testo47"/>
      <w:r>
        <w:rPr>
          <w:rFonts w:cs="Times New Roman" w:ascii="Times New Roman" w:hAnsi="Times New Roman"/>
          <w:b/>
          <w:sz w:val="22"/>
          <w:u w:val="single"/>
        </w:rPr>
        <w:t>17.07.2019</w:t>
      </w:r>
      <w:bookmarkEnd w:id="0"/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" w:name="__Fieldmark__12_675530901"/>
            <w:bookmarkStart w:id="2" w:name="__Fieldmark__12_675530901"/>
            <w:bookmarkEnd w:id="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" w:name="__Fieldmark__14_675530901"/>
            <w:bookmarkStart w:id="4" w:name="__Fieldmark__14_675530901"/>
            <w:bookmarkEnd w:id="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" w:name="__Fieldmark__16_675530901"/>
            <w:bookmarkStart w:id="6" w:name="__Fieldmark__16_675530901"/>
            <w:bookmarkEnd w:id="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" w:name="__Fieldmark__17_675530901"/>
            <w:bookmarkStart w:id="8" w:name="__Fieldmark__17_675530901"/>
            <w:bookmarkEnd w:id="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" w:name="__Fieldmark__18_675530901"/>
            <w:bookmarkStart w:id="10" w:name="__Fieldmark__18_675530901"/>
            <w:bookmarkEnd w:id="1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" w:name="__Fieldmark__20_675530901"/>
            <w:bookmarkStart w:id="12" w:name="__Fieldmark__20_675530901"/>
            <w:bookmarkEnd w:id="1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" w:name="__Fieldmark__22_675530901"/>
            <w:bookmarkStart w:id="14" w:name="__Fieldmark__22_675530901"/>
            <w:bookmarkEnd w:id="1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" w:name="__Fieldmark__23_675530901"/>
            <w:bookmarkStart w:id="16" w:name="__Fieldmark__23_675530901"/>
            <w:bookmarkEnd w:id="1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" w:name="__Fieldmark__24_675530901"/>
            <w:bookmarkStart w:id="18" w:name="__Fieldmark__24_675530901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6_675530901"/>
            <w:bookmarkStart w:id="20" w:name="__Fieldmark__26_675530901"/>
            <w:bookmarkEnd w:id="2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8_675530901"/>
            <w:bookmarkStart w:id="22" w:name="__Fieldmark__28_675530901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30_675530901"/>
            <w:bookmarkStart w:id="24" w:name="__Fieldmark__30_675530901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33_675530901"/>
            <w:bookmarkStart w:id="26" w:name="__Fieldmark__33_675530901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35_675530901"/>
            <w:bookmarkStart w:id="28" w:name="__Fieldmark__35_675530901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" w:name="__Fieldmark__36_675530901"/>
            <w:bookmarkStart w:id="30" w:name="__Fieldmark__36_675530901"/>
            <w:bookmarkEnd w:id="3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" w:name="__Fieldmark__37_675530901"/>
            <w:bookmarkStart w:id="32" w:name="__Fieldmark__37_675530901"/>
            <w:bookmarkEnd w:id="3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" w:name="__Fieldmark__39_675530901"/>
            <w:bookmarkStart w:id="34" w:name="__Fieldmark__39_675530901"/>
            <w:bookmarkEnd w:id="3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LAUREATI IN BIOTECNOLOGIE INDUSTRIALI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9:00Z</dcterms:created>
  <dc:creator>***</dc:creator>
  <dc:description/>
  <cp:keywords/>
  <dc:language>en-US</dc:language>
  <cp:lastModifiedBy>m.fabbro</cp:lastModifiedBy>
  <cp:lastPrinted>2017-09-14T08:34:00Z</cp:lastPrinted>
  <dcterms:modified xsi:type="dcterms:W3CDTF">2019-07-03T07:29:00Z</dcterms:modified>
  <cp:revision>2</cp:revision>
  <dc:subject/>
  <dc:title>AL DIRETTORE GENERALE</dc:title>
</cp:coreProperties>
</file>