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di essere ammesso/a all’avviso pubblico per l’assegnazione di n. 1 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  a </w:t>
      </w:r>
      <w:r>
        <w:rPr>
          <w:rFonts w:cs="Times New Roman" w:ascii="Times New Roman" w:hAnsi="Times New Roman"/>
          <w:b/>
          <w:bCs/>
          <w:sz w:val="22"/>
        </w:rPr>
        <w:t>CANDIDATI IN POSSESSO DI DIPLOMI DI LAUREA DIVERSI (Biologia, Biotecnologie, Farmacia)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e attività di studio e ricerca inerenti ad un progetto denominato: 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i/>
          <w:sz w:val="22"/>
        </w:rPr>
        <w:t>Potenziamento infrastruttura “Ufficio Trials” per la gestione delle sperimentazioni cliniche in Oncologia Medica in ambito di patologia Oncologica Toracica, Gastro-Intestinale, Genito Urinaria e per la gestione degli Studi di Fase I-II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 effettuarsi presso l’Unità Operativa Oncologia Medica - Ardizzon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ell’Azienda Ospedaliero-Universitaria di Bologna Policlinico S. Orsola-Malpigh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5.03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44717389"/>
            <w:bookmarkStart w:id="1" w:name="__Fieldmark__12_1447173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44717389"/>
            <w:bookmarkStart w:id="3" w:name="__Fieldmark__14_1447173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44717389"/>
            <w:bookmarkStart w:id="5" w:name="__Fieldmark__16_1447173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44717389"/>
            <w:bookmarkStart w:id="7" w:name="__Fieldmark__17_1447173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4717389"/>
            <w:bookmarkStart w:id="9" w:name="__Fieldmark__18_1447173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44717389"/>
            <w:bookmarkStart w:id="11" w:name="__Fieldmark__20_1447173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44717389"/>
            <w:bookmarkStart w:id="13" w:name="__Fieldmark__22_1447173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44717389"/>
            <w:bookmarkStart w:id="15" w:name="__Fieldmark__23_1447173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44717389"/>
            <w:bookmarkStart w:id="17" w:name="__Fieldmark__24_1447173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44717389"/>
            <w:bookmarkStart w:id="19" w:name="__Fieldmark__26_14471738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44717389"/>
            <w:bookmarkStart w:id="21" w:name="__Fieldmark__28_14471738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44717389"/>
            <w:bookmarkStart w:id="23" w:name="__Fieldmark__30_14471738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44717389"/>
            <w:bookmarkStart w:id="25" w:name="__Fieldmark__33_14471738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44717389"/>
            <w:bookmarkStart w:id="27" w:name="__Fieldmark__35_14471738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44717389"/>
            <w:bookmarkStart w:id="29" w:name="__Fieldmark__36_14471738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44717389"/>
            <w:bookmarkStart w:id="31" w:name="__Fieldmark__37_14471738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44717389"/>
            <w:bookmarkStart w:id="33" w:name="__Fieldmark__39_1447173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Testolettera"/>
        <w:ind w:hanging="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</w:t>
      </w:r>
      <w:r>
        <w:rPr>
          <w:rFonts w:cs="Times New Roman" w:ascii="Times New Roman" w:hAnsi="Times New Roman"/>
        </w:rPr>
        <w:t>Borsa di studio</w:t>
      </w:r>
      <w:r>
        <w:rPr>
          <w:rStyle w:val="EndnoteCharacters"/>
          <w:rFonts w:cs="Times New Roman" w:ascii="Times New Roman" w:hAnsi="Times New Roman"/>
        </w:rPr>
        <w:t xml:space="preserve">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ANDIDATI IN POSSESSO DI DIPLOMI DI LAUREA DIVERSI (Biologia, Biotecnologie, Farmacia)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284" w:top="567" w:footer="284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VAGRounded BT;Calibri" w:hAnsi="VAGRounded BT;Calibri" w:cs="Times New Roman"/>
    </w:rPr>
  </w:style>
  <w:style w:type="character" w:styleId="IntestazioneCarattere">
    <w:name w:val="Intestazione Carattere"/>
    <w:qFormat/>
    <w:rPr>
      <w:rFonts w:ascii="VAGRounded BT;Calibri" w:hAnsi="VAGRounded BT;Calibri" w:cs="Times New Roman"/>
    </w:rPr>
  </w:style>
  <w:style w:type="character" w:styleId="PageNumber">
    <w:name w:val="Page Number"/>
    <w:rPr>
      <w:rFonts w:ascii="Footlight MT Light" w:hAnsi="Footlight MT Light" w:cs="Times New Roman"/>
      <w:sz w:val="22"/>
    </w:rPr>
  </w:style>
  <w:style w:type="character" w:styleId="PidipaginaCarattere">
    <w:name w:val="Piè di pagina Carattere"/>
    <w:qFormat/>
    <w:rPr>
      <w:rFonts w:ascii="VAGRounded BT;Calibri" w:hAnsi="VAGRounded BT;Calibri" w:cs="Times New Roman"/>
    </w:rPr>
  </w:style>
  <w:style w:type="character" w:styleId="FootnoteCharacters">
    <w:name w:val="Footnote Characters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TestonotaapidipaginaCarattere">
    <w:name w:val="Testo nota a piè di pagina Carattere"/>
    <w:qFormat/>
    <w:rPr>
      <w:rFonts w:ascii="VAGRounded BT;Calibri" w:hAnsi="VAGRounded BT;Calibri" w:cs="Times New Roman"/>
    </w:rPr>
  </w:style>
  <w:style w:type="character" w:styleId="TestonotadichiusuraCarattere">
    <w:name w:val="Testo nota di chiusura Carattere"/>
    <w:qFormat/>
    <w:rPr>
      <w:rFonts w:ascii="VAGRounded BT;Calibri" w:hAnsi="VAGRounded BT;Calibri" w:cs="Times New Roman"/>
    </w:rPr>
  </w:style>
  <w:style w:type="character" w:styleId="RientrocorpodeltestoCarattere">
    <w:name w:val="Rientro corpo del testo Carattere"/>
    <w:qFormat/>
    <w:rPr>
      <w:rFonts w:ascii="VAGRounded BT;Calibri" w:hAnsi="VAGRounded BT;Calibri" w:cs="Times New Roman"/>
    </w:rPr>
  </w:style>
  <w:style w:type="character" w:styleId="Rientrocorpodeltesto2Carattere">
    <w:name w:val="Rientro corpo del testo 2 Carattere"/>
    <w:qFormat/>
    <w:rPr>
      <w:rFonts w:ascii="VAGRounded BT;Calibri" w:hAnsi="VAGRounded BT;Calibri" w:cs="Times New Roman"/>
    </w:rPr>
  </w:style>
  <w:style w:type="character" w:styleId="Corpodeltesto3Carattere">
    <w:name w:val="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DataCarattere">
    <w:name w:val="Data Carattere"/>
    <w:qFormat/>
    <w:rPr>
      <w:rFonts w:ascii="VAGRounded BT;Calibri" w:hAnsi="VAGRounded BT;Calibri" w:cs="Times New Roman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irmaCarattere">
    <w:name w:val="Firma Carattere"/>
    <w:qFormat/>
    <w:rPr>
      <w:rFonts w:ascii="VAGRounded BT;Calibri" w:hAnsi="VAGRounded BT;Calibri" w:cs="Times New Roman"/>
    </w:rPr>
  </w:style>
  <w:style w:type="character" w:styleId="Rientrocorpodeltesto3Carattere">
    <w:name w:val="Rientro 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">
    <w:name w:val="Corpo del tes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928" w:leader="none"/>
        <w:tab w:val="right" w:pos="10490" w:leader="none"/>
      </w:tabs>
      <w:ind w:left="851" w:right="113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8:00Z</dcterms:created>
  <dc:creator>***</dc:creator>
  <dc:description/>
  <cp:keywords/>
  <dc:language>en-US</dc:language>
  <cp:lastModifiedBy>m.fabbro</cp:lastModifiedBy>
  <cp:lastPrinted>2017-09-14T08:34:00Z</cp:lastPrinted>
  <dcterms:modified xsi:type="dcterms:W3CDTF">2020-02-19T07:48:00Z</dcterms:modified>
  <cp:revision>2</cp:revision>
  <dc:subject/>
  <dc:title>AL DIRETTORE GENERALE</dc:title>
</cp:coreProperties>
</file>