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MEDICI SPECIALISTI IN CHIRURGIA GENERALE </w:t>
      </w:r>
      <w:r>
        <w:rPr>
          <w:rFonts w:cs="Tahoma" w:ascii="Tahoma" w:hAnsi="Tahoma"/>
          <w:b/>
          <w:bCs/>
          <w:i/>
          <w:sz w:val="22"/>
        </w:rPr>
        <w:t>(5% BALDUZZI)</w:t>
      </w:r>
    </w:p>
    <w:p>
      <w:pPr>
        <w:pStyle w:val="Testolettera"/>
        <w:ind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/>
      </w:pPr>
      <w:r>
        <w:rPr>
          <w:rFonts w:cs="Tahoma" w:ascii="Tahoma" w:hAnsi="Tahoma"/>
          <w:i/>
          <w:sz w:val="22"/>
        </w:rPr>
        <w:t>“</w:t>
      </w:r>
      <w:r>
        <w:rPr>
          <w:rFonts w:cs="Tahoma" w:ascii="Tahoma" w:hAnsi="Tahoma"/>
          <w:i/>
          <w:sz w:val="22"/>
        </w:rPr>
        <w:t>Gestione della lista d’attesa unica per tutte le Unità Operative afferenti alla Week Surgery – sede di Budrio ai fini dell’abbattimento delle liste d’attesa per la medio – bassa complessità chirurgica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8.11.2018</w:t>
      </w: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744182711"/>
            <w:bookmarkStart w:id="1" w:name="__Fieldmark__12_274418271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744182711"/>
            <w:bookmarkStart w:id="3" w:name="__Fieldmark__14_274418271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744182711"/>
            <w:bookmarkStart w:id="5" w:name="__Fieldmark__16_274418271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744182711"/>
            <w:bookmarkStart w:id="7" w:name="__Fieldmark__17_274418271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744182711"/>
            <w:bookmarkStart w:id="9" w:name="__Fieldmark__18_274418271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744182711"/>
            <w:bookmarkStart w:id="11" w:name="__Fieldmark__20_274418271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744182711"/>
            <w:bookmarkStart w:id="13" w:name="__Fieldmark__22_274418271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744182711"/>
            <w:bookmarkStart w:id="15" w:name="__Fieldmark__23_274418271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744182711"/>
            <w:bookmarkStart w:id="17" w:name="__Fieldmark__24_274418271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6_2744182711"/>
            <w:bookmarkStart w:id="19" w:name="__Fieldmark__26_2744182711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9_2744182711"/>
            <w:bookmarkStart w:id="21" w:name="__Fieldmark__29_2744182711"/>
            <w:bookmarkEnd w:id="21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3_2744182711"/>
            <w:bookmarkStart w:id="23" w:name="__Fieldmark__33_2744182711"/>
            <w:bookmarkEnd w:id="23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2744182711"/>
            <w:bookmarkStart w:id="25" w:name="__Fieldmark__35_274418271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2744182711"/>
            <w:bookmarkStart w:id="27" w:name="__Fieldmark__37_274418271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2744182711"/>
            <w:bookmarkStart w:id="29" w:name="__Fieldmark__38_274418271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2744182711"/>
            <w:bookmarkStart w:id="31" w:name="__Fieldmark__39_274418271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2744182711"/>
            <w:bookmarkStart w:id="33" w:name="__Fieldmark__41_274418271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2744182711"/>
            <w:bookmarkStart w:id="35" w:name="__Fieldmark__42_274418271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2744182711"/>
            <w:bookmarkStart w:id="37" w:name="__Fieldmark__43_274418271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MEDICI SPECIALISTI IN CHIRURGIA GENERALE </w:t>
      </w:r>
      <w:r>
        <w:rPr>
          <w:rFonts w:cs="Tahoma" w:ascii="Tahoma" w:hAnsi="Tahoma"/>
          <w:b/>
          <w:bCs/>
          <w:i/>
          <w:sz w:val="22"/>
        </w:rPr>
        <w:t>(5% BALDUZZI)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highlight w:val="yellow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6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18-10-24T07:46:00Z</dcterms:modified>
  <cp:revision>2</cp:revision>
  <dc:subject/>
  <dc:title>AL DIRETTORE GENERALE</dc:title>
</cp:coreProperties>
</file>