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CHIRURGIA PLASTICA E RICOSTRUTTIV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ssistenza chirurgica e post operatoria a favore di pazienti in ALP – supporto alle attività cliniche assistenziali e di microchirurgi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 Unità Operativa Chirurgia Plastica - Cipriani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08.11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313261849"/>
            <w:bookmarkStart w:id="1" w:name="__Fieldmark__12_23132618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313261849"/>
            <w:bookmarkStart w:id="3" w:name="__Fieldmark__14_23132618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313261849"/>
            <w:bookmarkStart w:id="5" w:name="__Fieldmark__16_23132618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313261849"/>
            <w:bookmarkStart w:id="7" w:name="__Fieldmark__17_23132618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313261849"/>
            <w:bookmarkStart w:id="9" w:name="__Fieldmark__18_23132618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313261849"/>
            <w:bookmarkStart w:id="11" w:name="__Fieldmark__20_23132618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313261849"/>
            <w:bookmarkStart w:id="13" w:name="__Fieldmark__22_23132618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313261849"/>
            <w:bookmarkStart w:id="15" w:name="__Fieldmark__23_23132618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313261849"/>
            <w:bookmarkStart w:id="17" w:name="__Fieldmark__24_23132618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313261849"/>
            <w:bookmarkStart w:id="19" w:name="__Fieldmark__26_23132618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313261849"/>
            <w:bookmarkStart w:id="21" w:name="__Fieldmark__29_23132618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313261849"/>
            <w:bookmarkStart w:id="23" w:name="__Fieldmark__33_23132618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313261849"/>
            <w:bookmarkStart w:id="25" w:name="__Fieldmark__35_23132618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313261849"/>
            <w:bookmarkStart w:id="27" w:name="__Fieldmark__37_23132618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313261849"/>
            <w:bookmarkStart w:id="29" w:name="__Fieldmark__38_23132618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313261849"/>
            <w:bookmarkStart w:id="31" w:name="__Fieldmark__39_231326184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313261849"/>
            <w:bookmarkStart w:id="33" w:name="__Fieldmark__41_231326184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313261849"/>
            <w:bookmarkStart w:id="35" w:name="__Fieldmark__42_231326184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313261849"/>
            <w:bookmarkStart w:id="37" w:name="__Fieldmark__43_231326184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SPECIALISTI IN CHIRURGIA PLASTICA E RICOSTRUTTIVA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0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8-10-09T13:54:00Z</dcterms:modified>
  <cp:revision>4</cp:revision>
  <dc:subject/>
  <dc:title>AL DIRETTORE GENERALE</dc:title>
</cp:coreProperties>
</file>