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l’attribuzione dell’incarico di Direttore della struttura complessa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U.O. MEDICINA  INTERNA per il trattamento delle gravi insufficienze d’organo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l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/ 11 /2012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69832166"/>
            <w:bookmarkStart w:id="1" w:name="__Fieldmark__11_6983216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69832166"/>
            <w:bookmarkStart w:id="3" w:name="__Fieldmark__13_6983216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69832166"/>
            <w:bookmarkStart w:id="5" w:name="__Fieldmark__15_6983216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69832166"/>
            <w:bookmarkStart w:id="7" w:name="__Fieldmark__17_6983216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69832166"/>
            <w:bookmarkStart w:id="9" w:name="__Fieldmark__19_6983216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69832166"/>
            <w:bookmarkStart w:id="11" w:name="__Fieldmark__20_6983216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 e di non avere procedimenti penali pendent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69832166"/>
            <w:bookmarkStart w:id="13" w:name="__Fieldmark__21_6983216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69832166"/>
            <w:bookmarkStart w:id="15" w:name="__Fieldmark__23_6983216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nuovo ordinamento 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69832166"/>
            <w:bookmarkStart w:id="17" w:name="__Fieldmark__27_6983216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69832166"/>
            <w:bookmarkStart w:id="19" w:name="__Fieldmark__29_6983216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69832166"/>
            <w:bookmarkStart w:id="21" w:name="__Fieldmark__31_6983216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69832166"/>
            <w:bookmarkStart w:id="23" w:name="__Fieldmark__32_6983216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69832166"/>
            <w:bookmarkStart w:id="25" w:name="__Fieldmark__34_6983216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69832166"/>
            <w:bookmarkStart w:id="27" w:name="__Fieldmark__35_6983216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69832166"/>
            <w:bookmarkStart w:id="29" w:name="__Fieldmark__37_6983216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Style w:val="EndnoteCharacters"/>
          <w:rFonts w:cs="Times New Roman" w:ascii="Times New Roman" w:hAnsi="Times New Roman"/>
          <w:lang w:val="en-US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PER INCARICO DI DIRETTORE DI STRUTTURA COMPLESSA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1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4:00Z</dcterms:created>
  <dc:creator>***</dc:creator>
  <dc:description/>
  <cp:keywords/>
  <dc:language>en-US</dc:language>
  <cp:lastModifiedBy>vincenza.cardano</cp:lastModifiedBy>
  <cp:lastPrinted>2010-07-16T10:02:00Z</cp:lastPrinted>
  <dcterms:modified xsi:type="dcterms:W3CDTF">2014-01-02T08:54:00Z</dcterms:modified>
  <cp:revision>2</cp:revision>
  <dc:subject/>
  <dc:title>AL DIRETTORE GENERALE </dc:title>
</cp:coreProperties>
</file>