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UREATI IN BIOLOGIA, FARMACIA O BIOTECNOLOGIE IN POSSESSO DI SPECIFICA ESPERIENZA IN ATTIVITÀ DI DATA MANAGEMENT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p</w:t>
      </w:r>
      <w:r>
        <w:rPr>
          <w:rFonts w:cs="Times New Roman" w:ascii="Times New Roman" w:hAnsi="Times New Roman"/>
          <w:sz w:val="22"/>
        </w:rPr>
        <w:t>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Potenziamento infrastruttura “Ufficio Trials” per la gestione delle sperimentazioni cliniche in Oncologia Medica in ambito di Patologia Toracica Oncologica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bCs/>
          <w:sz w:val="22"/>
          <w:u w:val="single"/>
        </w:rPr>
        <w:t>UNITÀ OPERATIVA ONCOLOGIA MEDICA - ARDIZZON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2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570313981"/>
            <w:bookmarkStart w:id="1" w:name="__Fieldmark__12_35703139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570313981"/>
            <w:bookmarkStart w:id="3" w:name="__Fieldmark__14_35703139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570313981"/>
            <w:bookmarkStart w:id="5" w:name="__Fieldmark__16_35703139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570313981"/>
            <w:bookmarkStart w:id="7" w:name="__Fieldmark__17_35703139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70313981"/>
            <w:bookmarkStart w:id="9" w:name="__Fieldmark__18_35703139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570313981"/>
            <w:bookmarkStart w:id="11" w:name="__Fieldmark__20_35703139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570313981"/>
            <w:bookmarkStart w:id="13" w:name="__Fieldmark__22_35703139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570313981"/>
            <w:bookmarkStart w:id="15" w:name="__Fieldmark__23_35703139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570313981"/>
            <w:bookmarkStart w:id="17" w:name="__Fieldmark__24_35703139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570313981"/>
            <w:bookmarkStart w:id="19" w:name="__Fieldmark__26_35703139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70313981"/>
            <w:bookmarkStart w:id="21" w:name="__Fieldmark__29_35703139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570313981"/>
            <w:bookmarkStart w:id="23" w:name="__Fieldmark__32_35703139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570313981"/>
            <w:bookmarkStart w:id="25" w:name="__Fieldmark__34_35703139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570313981"/>
            <w:bookmarkStart w:id="27" w:name="__Fieldmark__35_35703139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570313981"/>
            <w:bookmarkStart w:id="29" w:name="__Fieldmark__36_35703139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570313981"/>
            <w:bookmarkStart w:id="31" w:name="__Fieldmark__38_35703139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570313981"/>
            <w:bookmarkStart w:id="33" w:name="__Fieldmark__39_35703139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570313981"/>
            <w:bookmarkStart w:id="35" w:name="__Fieldmark__40_35703139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UREATI IN BIOLOGIA, FARMACIA O BIOTECNOLOGIE IN POSSESSO DI SPECIFICA ESPERIENZA IN ATTIVITÀ DI DATA MANAGEMENT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***</dc:creator>
  <dc:description/>
  <dc:language>en-US</dc:language>
  <cp:lastModifiedBy>manuela.fabbro</cp:lastModifiedBy>
  <cp:lastPrinted>2017-06-19T12:16:00Z</cp:lastPrinted>
  <dcterms:modified xsi:type="dcterms:W3CDTF">2018-06-13T09:20:00Z</dcterms:modified>
  <cp:revision>4</cp:revision>
  <dc:subject/>
  <dc:title>AL DIRETTORE GENERALE</dc:title>
</cp:coreProperties>
</file>