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Cs w:val="24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Cs w:val="24"/>
        </w:rPr>
        <w:t xml:space="preserve"> PROFESSIONISTI ESPERTI IN DATA MANAGEMENT </w:t>
      </w:r>
      <w:r>
        <w:rPr>
          <w:rFonts w:cs="Times New Roman" w:ascii="Times New Roman" w:hAnsi="Times New Roman"/>
          <w:szCs w:val="24"/>
        </w:rPr>
        <w:t xml:space="preserve">per il conferimento di </w:t>
      </w:r>
      <w:r>
        <w:rPr>
          <w:rFonts w:cs="Times New Roman" w:ascii="Times New Roman" w:hAnsi="Times New Roman"/>
          <w:b/>
          <w:bCs/>
          <w:szCs w:val="24"/>
        </w:rPr>
        <w:t xml:space="preserve">n. 2 contratti di lavoro per lo svolgimento dei seguenti progetti 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(IL CANDIDATO PUO’ OPTARE PER LA PARTECIPAZIONE AD UNO O AD ENTRAMBI I PROGETTI):</w:t>
      </w:r>
    </w:p>
    <w:p>
      <w:pPr>
        <w:pStyle w:val="Testolettera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0" w:name="__Fieldmark__12_4170303250"/>
      <w:bookmarkStart w:id="1" w:name="__Fieldmark__12_4170303250"/>
      <w:bookmarkEnd w:id="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1) Riorganizzazione centro Data-Management per studi clinici in essere presso la Struttura Semplice Dipartimentale Oncologia Medica Addarii”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" w:name="__Fieldmark__13_4170303250"/>
      <w:bookmarkStart w:id="3" w:name="__Fieldmark__13_4170303250"/>
      <w:bookmarkEnd w:id="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2)“Attività di gestione dati degli studi clinici delle patologie neoplastiche femminili</w:t>
      </w:r>
      <w:r>
        <w:rPr>
          <w:rFonts w:cs="Times New Roman" w:ascii="Times New Roman" w:hAnsi="Times New Roman"/>
          <w:b/>
          <w:bCs/>
          <w:i/>
          <w:szCs w:val="24"/>
        </w:rPr>
        <w:t>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 favore dell’Azienda Ospedaliero-Universitaria di Bologna Policlinico S. Orsola-Malpighi - Struttura Semplice Dipartimentale Oncologia Medica Addarii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ADENZA: 23.03.2020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14_4170303250"/>
            <w:bookmarkStart w:id="5" w:name="__Fieldmark__14_417030325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16_4170303250"/>
            <w:bookmarkStart w:id="7" w:name="__Fieldmark__16_417030325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18_4170303250"/>
            <w:bookmarkStart w:id="9" w:name="__Fieldmark__18_417030325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19_4170303250"/>
            <w:bookmarkStart w:id="11" w:name="__Fieldmark__19_417030325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980"/>
      </w:tblGrid>
      <w:tr>
        <w:trPr>
          <w:trHeight w:val="1134" w:hRule="atLeast"/>
          <w:cantSplit w:val="true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rare una sola opzione</w:t>
            </w:r>
          </w:p>
        </w:tc>
        <w:tc>
          <w:tcPr>
            <w:tcW w:w="9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20_4170303250"/>
            <w:bookmarkStart w:id="13" w:name="__Fieldmark__20_417030325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22_4170303250"/>
            <w:bookmarkStart w:id="15" w:name="__Fieldmark__22_4170303250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24_4170303250"/>
            <w:bookmarkStart w:id="17" w:name="__Fieldmark__24_4170303250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9818"/>
      </w:tblGrid>
      <w:tr>
        <w:trPr>
          <w:trHeight w:val="1134" w:hRule="atLeast"/>
          <w:cantSplit w:val="true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rare una sola opzione</w:t>
            </w:r>
          </w:p>
        </w:tc>
        <w:tc>
          <w:tcPr>
            <w:tcW w:w="9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25_4170303250"/>
            <w:bookmarkStart w:id="19" w:name="__Fieldmark__25_4170303250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26_4170303250"/>
            <w:bookmarkStart w:id="21" w:name="__Fieldmark__26_417030325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28_4170303250"/>
            <w:bookmarkStart w:id="23" w:name="__Fieldmark__28_417030325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31_4170303250"/>
            <w:bookmarkStart w:id="25" w:name="__Fieldmark__31_4170303250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34_4170303250"/>
            <w:bookmarkStart w:id="27" w:name="__Fieldmark__34_4170303250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36_4170303250"/>
            <w:bookmarkStart w:id="29" w:name="__Fieldmark__36_4170303250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9818"/>
      </w:tblGrid>
      <w:tr>
        <w:trPr>
          <w:trHeight w:val="1134" w:hRule="atLeast"/>
          <w:cantSplit w:val="true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rare una sola opzione</w:t>
            </w:r>
          </w:p>
        </w:tc>
        <w:tc>
          <w:tcPr>
            <w:tcW w:w="9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37_4170303250"/>
            <w:bookmarkStart w:id="31" w:name="__Fieldmark__37_4170303250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38_4170303250"/>
            <w:bookmarkStart w:id="33" w:name="__Fieldmark__38_417030325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40_4170303250"/>
            <w:bookmarkStart w:id="35" w:name="__Fieldmark__40_4170303250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41_4170303250"/>
            <w:bookmarkStart w:id="37" w:name="__Fieldmark__41_4170303250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rare la casella solo 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42_4170303250"/>
            <w:bookmarkStart w:id="39" w:name="__Fieldmark__42_4170303250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999999"/>
          <w:sz w:val="24"/>
          <w:szCs w:val="24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  <w:sz w:val="24"/>
          <w:szCs w:val="24"/>
        </w:rPr>
        <w:t>Servizio Unico Metropolitano Amministrazione Giuridica del Personale (SUMAGP) – UFFICIO CONCORSI – AREA S.O RSOLA-MALPIGHI, Via Gramsci N. 12, 40121 Bologna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  <w:sz w:val="24"/>
          <w:szCs w:val="24"/>
        </w:rPr>
        <w:t>. Il messaggio dovrà avere per oggetto: “Domanda di procedura comparativa riservata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SIONISTI ESPERTI IN DATA MANAGEMENT 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 di </w:t>
      </w:r>
      <w:r>
        <w:rPr>
          <w:rStyle w:val="EndnoteCharacters"/>
          <w:rFonts w:cs="Times New Roman" w:ascii="Times New Roman" w:hAnsi="Times New Roman"/>
          <w:b/>
          <w:sz w:val="24"/>
          <w:szCs w:val="24"/>
        </w:rPr>
        <w:t>___________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 (indicare cognome e nome)”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9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20-03-11T09:36:00Z</dcterms:modified>
  <cp:revision>5</cp:revision>
  <dc:subject/>
  <dc:title>AL DIRETTORE GENERALE</dc:title>
</cp:coreProperties>
</file>