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 xml:space="preserve">di essere ammesso/a alla procedura comparativa per titoli e colloquio riservata a </w:t>
      </w:r>
      <w:r>
        <w:rPr>
          <w:rFonts w:cs="Times New Roman" w:ascii="Times New Roman" w:hAnsi="Times New Roman"/>
          <w:b/>
          <w:bCs/>
          <w:sz w:val="22"/>
          <w:u w:val="single"/>
        </w:rPr>
        <w:t>PROFESSIONISTI IN POSSESSO DI LAUREE APPARTENENTI ALL’AREA DISCIPLINARE SCIENTIFICO TECNOLOGICA  (DATA MANAGER)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 lo svolgimento di un progetto denominato: 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Supporto al centro di Data Manager per gli studi clinici presso l’Oncologia Medica – Addarii”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 favore dell’Azienda Ospedaliero-Universitaria di Bologna Policlinico S. Orsola-Malpighi –Struttura Semplice Dipartimentale Oncologia Medica Addarii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22.10.2018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506558863"/>
            <w:bookmarkStart w:id="1" w:name="__Fieldmark__12_50655886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506558863"/>
            <w:bookmarkStart w:id="3" w:name="__Fieldmark__14_50655886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506558863"/>
            <w:bookmarkStart w:id="5" w:name="__Fieldmark__16_50655886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506558863"/>
            <w:bookmarkStart w:id="7" w:name="__Fieldmark__17_50655886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506558863"/>
            <w:bookmarkStart w:id="9" w:name="__Fieldmark__18_50655886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506558863"/>
            <w:bookmarkStart w:id="11" w:name="__Fieldmark__20_50655886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506558863"/>
            <w:bookmarkStart w:id="13" w:name="__Fieldmark__22_50655886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506558863"/>
            <w:bookmarkStart w:id="15" w:name="__Fieldmark__23_50655886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506558863"/>
            <w:bookmarkStart w:id="17" w:name="__Fieldmark__24_50655886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506558863"/>
            <w:bookmarkStart w:id="19" w:name="__Fieldmark__26_50655886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506558863"/>
            <w:bookmarkStart w:id="21" w:name="__Fieldmark__28_50655886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506558863"/>
            <w:bookmarkStart w:id="23" w:name="__Fieldmark__30_50655886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seguita i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resso l’Università d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506558863"/>
            <w:bookmarkStart w:id="25" w:name="__Fieldmark__33_50655886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506558863"/>
            <w:bookmarkStart w:id="27" w:name="__Fieldmark__35_50655886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506558863"/>
            <w:bookmarkStart w:id="29" w:name="__Fieldmark__36_50655886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506558863"/>
            <w:bookmarkStart w:id="31" w:name="__Fieldmark__37_506558863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506558863"/>
            <w:bookmarkStart w:id="33" w:name="__Fieldmark__39_506558863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0_506558863"/>
            <w:bookmarkStart w:id="35" w:name="__Fieldmark__40_506558863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1_506558863"/>
            <w:bookmarkStart w:id="37" w:name="__Fieldmark__41_506558863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Testolettera"/>
        <w:spacing w:before="0" w:after="0"/>
        <w:ind w:hanging="0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PROFESSIONISTI IN POSSESSO DI LAUREE APPARTENENTI ALL’AREA DISCIPLINARE SCIENTIFICO TECNOLOGICA  (DATA MANAGER)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Per informazioni rivolgersi a  </w:t>
      </w:r>
      <w:hyperlink r:id="rId3">
        <w:r>
          <w:rPr>
            <w:rStyle w:val="InternetLink"/>
            <w:rFonts w:ascii="Arial" w:hAnsi="Arial" w:cs="Times New Roman"/>
            <w:position w:val="0"/>
            <w:sz w:val="20"/>
            <w:sz w:val="20"/>
            <w:sz w:val="20"/>
            <w:vertAlign w:val="baseline"/>
          </w:rPr>
          <w:t>reclutamentoaosp@ausl.bologna.it</w:t>
        </w:r>
      </w:hyperlink>
      <w:r>
        <w:rPr>
          <w:rStyle w:val="EndnoteCharacters"/>
          <w:rFonts w:cs="Times New Roman" w:ascii="Times New Roman" w:hAnsi="Times New Roman"/>
        </w:rPr>
        <w:t xml:space="preserve"> – tel. 051 6079961- 6079957 – 607996</w:t>
      </w:r>
      <w:r>
        <w:rPr>
          <w:rFonts w:cs="Times New Roman" w:ascii="Times New Roman" w:hAnsi="Times New Roman"/>
        </w:rPr>
        <w:t>2</w:t>
      </w:r>
    </w:p>
    <w:sectPr>
      <w:headerReference w:type="default" r:id="rId4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Times New Roman" w:hAnsi="Footlight MT Light;Times New Roman" w:cs="Footlight MT Light;Times New Roman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yperlink" Target="mailto:reclutamentoaosp@ausl.bologn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16:00Z</dcterms:created>
  <dc:creator>***</dc:creator>
  <dc:description/>
  <cp:keywords/>
  <dc:language>en-US</dc:language>
  <cp:lastModifiedBy>manuela.fabbro</cp:lastModifiedBy>
  <cp:lastPrinted>2017-06-19T12:16:00Z</cp:lastPrinted>
  <dcterms:modified xsi:type="dcterms:W3CDTF">2018-10-10T08:57:00Z</dcterms:modified>
  <cp:revision>8</cp:revision>
  <dc:subject/>
  <dc:title>AL DIRETTORE GENERALE</dc:title>
</cp:coreProperties>
</file>