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ROFESSIONISTI LAUREAT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N POSSESSO DI SPECIFICA ESPERIENZA IN CLINICAL DATA MANAGEMEN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stolettera"/>
        <w:spacing w:before="240" w:after="120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 lo svolgimento di un progetto denominato: </w:t>
      </w:r>
    </w:p>
    <w:p>
      <w:pPr>
        <w:pStyle w:val="Testolettera"/>
        <w:spacing w:before="240" w:after="120"/>
        <w:ind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Attività di data Management a supporto della ricerca e dello sviluppo inerenti allo studio di utilità della Colangio-RM con mezzo di contrasto epatospecifico nella valutazione delle stenosi dominanti nei pazienti in sorveglianza per colangite sclerosante primitiva”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b/>
          <w:bCs/>
          <w:sz w:val="22"/>
        </w:rPr>
        <w:t>a favore dell’Azienda Ospedaliero-Universitaria di Bologna Policlinico S. Orsola-Malpighi -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UNITÀ OPERATIVA RADIOLOGIA - GOLFIERI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02.07.2018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2793880435"/>
            <w:bookmarkStart w:id="1" w:name="__Fieldmark__12_279388043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2793880435"/>
            <w:bookmarkStart w:id="3" w:name="__Fieldmark__14_279388043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2793880435"/>
            <w:bookmarkStart w:id="5" w:name="__Fieldmark__16_279388043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2793880435"/>
            <w:bookmarkStart w:id="7" w:name="__Fieldmark__17_279388043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793880435"/>
            <w:bookmarkStart w:id="9" w:name="__Fieldmark__18_279388043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2793880435"/>
            <w:bookmarkStart w:id="11" w:name="__Fieldmark__20_279388043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2793880435"/>
            <w:bookmarkStart w:id="13" w:name="__Fieldmark__22_279388043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2793880435"/>
            <w:bookmarkStart w:id="15" w:name="__Fieldmark__23_279388043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2793880435"/>
            <w:bookmarkStart w:id="17" w:name="__Fieldmark__24_279388043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2793880435"/>
            <w:bookmarkStart w:id="19" w:name="__Fieldmark__26_279388043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oppure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2793880435"/>
            <w:bookmarkStart w:id="21" w:name="__Fieldmark__29_279388043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nseguita i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2793880435"/>
            <w:bookmarkStart w:id="23" w:name="__Fieldmark__32_279388043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4_2793880435"/>
            <w:bookmarkStart w:id="25" w:name="__Fieldmark__34_279388043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2793880435"/>
            <w:bookmarkStart w:id="27" w:name="__Fieldmark__35_2793880435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2793880435"/>
            <w:bookmarkStart w:id="29" w:name="__Fieldmark__36_2793880435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8_2793880435"/>
            <w:bookmarkStart w:id="31" w:name="__Fieldmark__38_2793880435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2793880435"/>
            <w:bookmarkStart w:id="33" w:name="__Fieldmark__39_2793880435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0_2793880435"/>
            <w:bookmarkStart w:id="35" w:name="__Fieldmark__40_2793880435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PROFESSIONISTI LAUREATI IN POSSESSO DI SPECIFICA ESPERIENZA DI CLINICAL DATA MANAGER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oppure devono essere consegnate presso Servizio Unico Metropolitano Amministrazione del Personale - UFFICIO CONCORSI, </w:t>
      </w:r>
      <w:r>
        <w:rPr>
          <w:rStyle w:val="EndnoteCharacters"/>
          <w:rFonts w:cs="Times New Roman" w:ascii="Times New Roman" w:hAnsi="Times New Roman"/>
          <w:highlight w:val="yellow"/>
        </w:rPr>
        <w:t>via Gramsci, 12, Bologna negli orari indicati nel bando</w:t>
      </w:r>
      <w:r>
        <w:rPr>
          <w:rStyle w:val="EndnoteCharacters"/>
          <w:rFonts w:cs="Times New Roman" w:ascii="Times New Roman" w:hAnsi="Times New Roman"/>
        </w:rPr>
        <w:t>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Times New Roman" w:hAnsi="Footlight MT Light;Times New Roman" w:cs="Footlight MT Light;Times New Roman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6:00Z</dcterms:created>
  <dc:creator>***</dc:creator>
  <dc:description/>
  <cp:keywords/>
  <dc:language>en-US</dc:language>
  <cp:lastModifiedBy>manuela.fabbro</cp:lastModifiedBy>
  <cp:lastPrinted>2017-06-19T12:16:00Z</cp:lastPrinted>
  <dcterms:modified xsi:type="dcterms:W3CDTF">2018-06-15T09:50:00Z</dcterms:modified>
  <cp:revision>4</cp:revision>
  <dc:subject/>
  <dc:title>AL DIRETTORE GENERALE</dc:title>
</cp:coreProperties>
</file>