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riservata a: </w:t>
      </w:r>
      <w:r>
        <w:rPr>
          <w:rFonts w:cs="Times New Roman" w:ascii="Times New Roman" w:hAnsi="Times New Roman"/>
          <w:b/>
          <w:sz w:val="22"/>
          <w:u w:val="single"/>
        </w:rPr>
        <w:t>MEDICI SPECIALISTI IN DERMATOLOG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Book Antiqua" w:ascii="Book Antiqua" w:hAnsi="Book Antiqua"/>
          <w:i/>
        </w:rPr>
        <w:t>Valutazione e follow-up di pazienti con psoriasi sottoposti a terapia con UVB TL01 e PUVA terapi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DERMATOLOGIA - PATRIZ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3.01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024334537"/>
            <w:bookmarkStart w:id="1" w:name="__Fieldmark__12_302433453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024334537"/>
            <w:bookmarkStart w:id="3" w:name="__Fieldmark__14_302433453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024334537"/>
            <w:bookmarkStart w:id="5" w:name="__Fieldmark__16_302433453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024334537"/>
            <w:bookmarkStart w:id="7" w:name="__Fieldmark__17_302433453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024334537"/>
            <w:bookmarkStart w:id="9" w:name="__Fieldmark__18_302433453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024334537"/>
            <w:bookmarkStart w:id="11" w:name="__Fieldmark__20_302433453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024334537"/>
            <w:bookmarkStart w:id="13" w:name="__Fieldmark__22_302433453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024334537"/>
            <w:bookmarkStart w:id="15" w:name="__Fieldmark__23_302433453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024334537"/>
            <w:bookmarkStart w:id="17" w:name="__Fieldmark__24_302433453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024334537"/>
            <w:bookmarkStart w:id="19" w:name="__Fieldmark__26_302433453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024334537"/>
            <w:bookmarkStart w:id="21" w:name="__Fieldmark__29_302433453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024334537"/>
            <w:bookmarkStart w:id="23" w:name="__Fieldmark__33_302433453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024334537"/>
            <w:bookmarkStart w:id="25" w:name="__Fieldmark__35_302433453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024334537"/>
            <w:bookmarkStart w:id="27" w:name="__Fieldmark__37_302433453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024334537"/>
            <w:bookmarkStart w:id="29" w:name="__Fieldmark__38_302433453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024334537"/>
            <w:bookmarkStart w:id="31" w:name="__Fieldmark__39_302433453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024334537"/>
            <w:bookmarkStart w:id="33" w:name="__Fieldmark__41_302433453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024334537"/>
            <w:bookmarkStart w:id="35" w:name="__Fieldmark__42_302433453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024334537"/>
            <w:bookmarkStart w:id="37" w:name="__Fieldmark__43_302433453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MEDICI SPECIALISTI IN DERMAT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3:00Z</dcterms:created>
  <dc:creator>***</dc:creator>
  <dc:description/>
  <dc:language>en-US</dc:language>
  <cp:lastModifiedBy>manuela.fabbro</cp:lastModifiedBy>
  <cp:lastPrinted>2017-06-19T12:16:00Z</cp:lastPrinted>
  <dcterms:modified xsi:type="dcterms:W3CDTF">2018-01-10T10:27:00Z</dcterms:modified>
  <cp:revision>4</cp:revision>
  <dc:subject/>
  <dc:title>AL DIRETTORE GENERALE</dc:title>
</cp:coreProperties>
</file>