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UREATI IN DIETIST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possesso di esperienza maturata nel settore della diabetologia presso un centro ad alta qualificazione della durata di almeno un anno</w:t>
      </w:r>
      <w:r>
        <w:rPr>
          <w:rFonts w:cs="Times New Roman" w:ascii="Times New Roman" w:hAnsi="Times New Roman"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a favore dell’Azienda Ospedaliero-Universitaria di Bologna Policlinico S. Orsola-Malpighi -</w:t>
      </w:r>
      <w:r>
        <w:rPr>
          <w:rFonts w:cs="Times New Roman" w:ascii="Times New Roman" w:hAnsi="Times New Roman"/>
          <w:b/>
          <w:bCs/>
          <w:sz w:val="22"/>
        </w:rPr>
        <w:t>Unità Operativa Pediatria – Pession</w:t>
      </w:r>
    </w:p>
    <w:p>
      <w:pPr>
        <w:pStyle w:val="Testolettera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ttività e ricerca clinica in ambito dietologico in pazienti in età evolutiva affetti da diabete mellito tipo 1, obesità severa e con malattie metaboliche valutandone il corretto apporto qualitativo e quantitativo dei nutrient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26.08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171044180"/>
            <w:bookmarkStart w:id="1" w:name="__Fieldmark__12_317104418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171044180"/>
            <w:bookmarkStart w:id="3" w:name="__Fieldmark__14_317104418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171044180"/>
            <w:bookmarkStart w:id="5" w:name="__Fieldmark__16_317104418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171044180"/>
            <w:bookmarkStart w:id="7" w:name="__Fieldmark__17_317104418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171044180"/>
            <w:bookmarkStart w:id="9" w:name="__Fieldmark__18_317104418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171044180"/>
            <w:bookmarkStart w:id="11" w:name="__Fieldmark__20_317104418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171044180"/>
            <w:bookmarkStart w:id="13" w:name="__Fieldmark__22_317104418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171044180"/>
            <w:bookmarkStart w:id="15" w:name="__Fieldmark__23_317104418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171044180"/>
            <w:bookmarkStart w:id="17" w:name="__Fieldmark__24_317104418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171044180"/>
            <w:bookmarkStart w:id="19" w:name="__Fieldmark__26_317104418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171044180"/>
            <w:bookmarkStart w:id="21" w:name="__Fieldmark__29_317104418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171044180"/>
            <w:bookmarkStart w:id="23" w:name="__Fieldmark__32_317104418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o pre-iscritto all’</w:t>
            </w:r>
            <w:r>
              <w:rPr>
                <w:rFonts w:cs="Times New Roman" w:ascii="Times New Roman" w:hAnsi="Times New Roman"/>
                <w:bCs/>
                <w:sz w:val="22"/>
              </w:rPr>
              <w:t>Albo dell’Ordine professionale dei tecnici sanitari di radiologia medica e delle professioni sanitarie tecniche, della riabilitazione e della prevenzione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171044180"/>
            <w:bookmarkStart w:id="25" w:name="__Fieldmark__33_317104418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 xml:space="preserve">iscritto </w:t>
            </w:r>
            <w:r>
              <w:rPr>
                <w:rFonts w:cs="Times New Roman" w:ascii="Times New Roman" w:hAnsi="Times New Roman"/>
                <w:bCs/>
                <w:sz w:val="22"/>
              </w:rPr>
              <w:t>all’Albo dell’dell’Ordine professionale dei tecnici sanitari di radiologia medica e delle professioni sanitarie tecniche, della riabilitazione e della prevenzione (la mancata iscrizione o preiscrizione all’Ordine professionale comporterà la NON ammissione alla procedur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71044180"/>
            <w:bookmarkStart w:id="27" w:name="__Fieldmark__34_317104418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171044180"/>
            <w:bookmarkStart w:id="29" w:name="__Fieldmark__36_317104418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171044180"/>
            <w:bookmarkStart w:id="31" w:name="__Fieldmark__37_317104418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171044180"/>
            <w:bookmarkStart w:id="33" w:name="__Fieldmark__38_317104418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171044180"/>
            <w:bookmarkStart w:id="35" w:name="__Fieldmark__40_317104418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171044180"/>
            <w:bookmarkStart w:id="37" w:name="__Fieldmark__41_317104418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3171044180"/>
            <w:bookmarkStart w:id="39" w:name="__Fieldmark__42_3171044180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 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DIETISTIC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8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8-12T10:11:00Z</dcterms:modified>
  <cp:revision>5</cp:revision>
  <dc:subject/>
  <dc:title>AL DIRETTORE GENERALE</dc:title>
</cp:coreProperties>
</file>