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 concorso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 concorso pubblico per titoli ed esami a n. 1 posto di </w:t>
      </w:r>
      <w:r>
        <w:rPr>
          <w:rFonts w:cs="Times New Roman" w:ascii="Times New Roman" w:hAnsi="Times New Roman"/>
          <w:b/>
          <w:bCs/>
          <w:sz w:val="22"/>
        </w:rPr>
        <w:t xml:space="preserve">Dirigente Biologo –  Patologia Clinica </w:t>
      </w:r>
      <w:r>
        <w:rPr>
          <w:rFonts w:cs="Times New Roman" w:ascii="Times New Roman" w:hAnsi="Times New Roman"/>
          <w:sz w:val="22"/>
        </w:rPr>
        <w:t>con prevalenti competenze ed esperienze nello svolgimento di indagini di immunoistochimica, nelle tecniche di smascheramento antigenico e nella gestione di immunocolorazioni.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sz w:val="22"/>
          <w:u w:val="single"/>
        </w:rPr>
        <w:t>7.4.2014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3607735734"/>
            <w:bookmarkStart w:id="1" w:name="__Fieldmark__11_36077357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3607735734"/>
            <w:bookmarkStart w:id="3" w:name="__Fieldmark__13_36077357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3607735734"/>
            <w:bookmarkStart w:id="5" w:name="__Fieldmark__15_36077357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07735734"/>
            <w:bookmarkStart w:id="7" w:name="__Fieldmark__17_36077357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607735734"/>
            <w:bookmarkStart w:id="9" w:name="__Fieldmark__19_36077357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607735734"/>
            <w:bookmarkStart w:id="11" w:name="__Fieldmark__20_36077357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607735734"/>
            <w:bookmarkStart w:id="13" w:name="__Fieldmark__21_36077357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07735734"/>
            <w:bookmarkStart w:id="15" w:name="__Fieldmark__23_36077357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607735734"/>
            <w:bookmarkStart w:id="17" w:name="__Fieldmark__26_36077357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0_3607735734"/>
            <w:bookmarkStart w:id="19" w:name="__Fieldmark__30_36077357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3607735734"/>
            <w:bookmarkStart w:id="21" w:name="__Fieldmark__32_36077357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3607735734"/>
            <w:bookmarkStart w:id="23" w:name="__Fieldmark__34_36077357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607735734"/>
            <w:bookmarkStart w:id="25" w:name="__Fieldmark__35_36077357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607735734"/>
            <w:bookmarkStart w:id="27" w:name="__Fieldmark__37_36077357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607735734"/>
            <w:bookmarkStart w:id="29" w:name="__Fieldmark__38_36077357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3607735734"/>
            <w:bookmarkStart w:id="31" w:name="__Fieldmark__40_36077357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3607735734"/>
            <w:bookmarkStart w:id="33" w:name="__Fieldmark__42_36077357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</w:t>
      </w:r>
      <w:r>
        <w:rPr/>
        <w:t>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 Il messaggio dovrà avere per oggetto: “Domanda di concorso Dirigente Biologo – Patologia Clinica di______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 xml:space="preserve">SCHEMA DOMANDA CONCORSO PUBBLICO DIRIGENZ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39 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5:00Z</dcterms:created>
  <dc:creator>***</dc:creator>
  <dc:description/>
  <dc:language>en-US</dc:language>
  <cp:lastModifiedBy>uffstipendi</cp:lastModifiedBy>
  <cp:lastPrinted>2010-01-28T13:44:00Z</cp:lastPrinted>
  <dcterms:modified xsi:type="dcterms:W3CDTF">2014-03-10T08:32:00Z</dcterms:modified>
  <cp:revision>16</cp:revision>
  <dc:subject/>
  <dc:title>AL DIRETTORE GENERALE </dc:title>
</cp:coreProperties>
</file>