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left="720" w:right="140" w:hanging="432"/>
        <w:rPr>
          <w:rFonts w:ascii="Times New Roman" w:hAnsi="Times New Roman" w:cs="Times New Roman"/>
          <w:smallCaps/>
          <w:sz w:val="30"/>
          <w:u w:val="none"/>
          <w:lang w:eastAsia="it-IT"/>
        </w:rPr>
      </w:pPr>
      <w:r>
        <w:rPr>
          <w:rFonts w:cs="Times New Roman" w:ascii="Times New Roman" w:hAnsi="Times New Roman"/>
          <w:smallCaps/>
          <w:sz w:val="30"/>
          <w:u w:val="none"/>
          <w:lang w:eastAsia="it-IT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2"/>
        <w:gridCol w:w="467"/>
        <w:gridCol w:w="427"/>
        <w:gridCol w:w="655"/>
        <w:gridCol w:w="454"/>
        <w:gridCol w:w="3794"/>
        <w:gridCol w:w="332"/>
        <w:gridCol w:w="371"/>
        <w:gridCol w:w="1078"/>
        <w:gridCol w:w="374"/>
        <w:gridCol w:w="281"/>
        <w:gridCol w:w="704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0_658938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bookmarkStart w:id="0" w:name="__Fieldmark__742_658938269"/>
            <w:bookmarkStart w:id="1" w:name="__Fieldmark__0_658938269_Copy_1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bookmarkStart w:id="2" w:name="__Fieldmark__0_6589382691"/>
            <w:bookmarkEnd w:id="0"/>
            <w:bookmarkEnd w:id="2"/>
          </w:p>
        </w:tc>
      </w:tr>
      <w:tr>
        <w:trPr>
          <w:trHeight w:val="397" w:hRule="atLeast"/>
        </w:trPr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_658938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3" w:name="__Fieldmark__753_658938269"/>
            <w:bookmarkStart w:id="4" w:name="__Fieldmark__1_658938269_Copy_1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lang w:eastAsia="it-IT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it-IT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it-IT"/>
              </w:rPr>
            </w:r>
            <w:bookmarkStart w:id="5" w:name="__Fieldmark__1_6589382691"/>
            <w:bookmarkEnd w:id="3"/>
            <w:bookmarkEnd w:id="5"/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2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6" w:name="__Fieldmark__764_658938269"/>
            <w:bookmarkStart w:id="7" w:name="__Fieldmark__2_658938269_Copy_1"/>
            <w:bookmarkEnd w:id="7"/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bookmarkStart w:id="8" w:name="__Fieldmark__2_6589382691"/>
            <w:bookmarkEnd w:id="6"/>
            <w:bookmarkEnd w:id="8"/>
          </w:p>
        </w:tc>
        <w:tc>
          <w:tcPr>
            <w:tcW w:w="655" w:type="dxa"/>
            <w:gridSpan w:val="2"/>
            <w:tcBorders/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it-IT"/>
              </w:rPr>
            </w:pPr>
            <w:r>
              <w:fldChar w:fldCharType="begin">
                <w:ffData>
                  <w:name w:val="__Fieldmark__3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9" w:name="__Fieldmark__775_658938269"/>
            <w:bookmarkStart w:id="10" w:name="__Fieldmark__3_658938269_Copy_1"/>
            <w:bookmarkEnd w:id="10"/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bookmarkStart w:id="11" w:name="__Fieldmark__3_6589382691"/>
            <w:bookmarkEnd w:id="9"/>
            <w:bookmarkEnd w:id="11"/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/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4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12" w:name="__Fieldmark__786_658938269"/>
            <w:bookmarkStart w:id="13" w:name="__Fieldmark__4_658938269_Copy_1"/>
            <w:bookmarkEnd w:id="13"/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bookmarkStart w:id="14" w:name="__Fieldmark__4_6589382691"/>
            <w:bookmarkEnd w:id="12"/>
            <w:bookmarkEnd w:id="14"/>
          </w:p>
        </w:tc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5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15" w:name="__Fieldmark__797_658938269"/>
            <w:bookmarkStart w:id="16" w:name="__Fieldmark__5_658938269_Copy_1"/>
            <w:bookmarkEnd w:id="16"/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bookmarkStart w:id="17" w:name="__Fieldmark__5_6589382691"/>
            <w:bookmarkEnd w:id="15"/>
            <w:bookmarkEnd w:id="17"/>
          </w:p>
        </w:tc>
        <w:tc>
          <w:tcPr>
            <w:tcW w:w="655" w:type="dxa"/>
            <w:gridSpan w:val="2"/>
            <w:tcBorders/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it-IT"/>
              </w:rPr>
            </w:pPr>
            <w:r>
              <w:fldChar w:fldCharType="begin">
                <w:ffData>
                  <w:name w:val="__Fieldmark__6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18" w:name="__Fieldmark__808_658938269"/>
            <w:bookmarkStart w:id="19" w:name="__Fieldmark__6_658938269_Copy_1"/>
            <w:bookmarkEnd w:id="19"/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bookmarkStart w:id="20" w:name="__Fieldmark__6_6589382691"/>
            <w:bookmarkEnd w:id="18"/>
            <w:bookmarkEnd w:id="20"/>
          </w:p>
        </w:tc>
      </w:tr>
      <w:tr>
        <w:trPr>
          <w:trHeight w:val="397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7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21" w:name="__Fieldmark__819_658938269"/>
            <w:bookmarkStart w:id="22" w:name="__Fieldmark__7_658938269_Copy_1"/>
            <w:bookmarkEnd w:id="22"/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bookmarkStart w:id="23" w:name="__Fieldmark__7_6589382691"/>
            <w:bookmarkEnd w:id="21"/>
            <w:bookmarkEnd w:id="23"/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8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24" w:name="__Fieldmark__830_658938269"/>
            <w:bookmarkStart w:id="25" w:name="__Fieldmark__8_658938269_Copy_1"/>
            <w:bookmarkEnd w:id="25"/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bookmarkStart w:id="26" w:name="__Fieldmark__8_6589382691"/>
            <w:bookmarkEnd w:id="24"/>
            <w:bookmarkEnd w:id="26"/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STO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it-IT"/>
              </w:rPr>
            </w:pPr>
            <w:r>
              <w:fldChar w:fldCharType="begin">
                <w:ffData>
                  <w:name w:val="__Fieldmark__9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27" w:name="__Fieldmark__841_658938269"/>
            <w:bookmarkStart w:id="28" w:name="__Fieldmark__9_658938269_Copy_1"/>
            <w:bookmarkEnd w:id="28"/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bookmarkStart w:id="29" w:name="__Fieldmark__9_6589382691"/>
            <w:bookmarkEnd w:id="27"/>
            <w:bookmarkEnd w:id="29"/>
          </w:p>
        </w:tc>
      </w:tr>
    </w:tbl>
    <w:p>
      <w:pPr>
        <w:pStyle w:val="Heading2"/>
        <w:numPr>
          <w:ilvl w:val="1"/>
          <w:numId w:val="2"/>
        </w:numPr>
        <w:spacing w:before="120" w:after="120"/>
        <w:ind w:left="1080" w:right="1134" w:hanging="576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ahoma" w:hAnsi="Tahoma" w:eastAsia="Tahoma" w:cs="Tahoma"/>
          <w:i/>
          <w:i/>
          <w:sz w:val="22"/>
        </w:rPr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EMATOLOGI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left="0" w:right="0" w:hanging="0"/>
        <w:rPr>
          <w:sz w:val="22"/>
        </w:rPr>
      </w:pPr>
      <w:r>
        <w:rPr>
          <w:rFonts w:eastAsia="Tahoma" w:cs="Tahoma" w:ascii="Tahoma" w:hAnsi="Tahoma"/>
          <w:i/>
          <w:sz w:val="22"/>
        </w:rPr>
        <w:t>“</w:t>
      </w:r>
      <w:r>
        <w:rPr>
          <w:rFonts w:cs="Tahoma" w:ascii="Tahoma" w:hAnsi="Tahoma"/>
          <w:i/>
          <w:sz w:val="22"/>
        </w:rPr>
        <w:t>Miglioramento dell’attivita’ di trapianto di cellule staminali emopoietiche e implementazione delle sperimentazioni cliniche in regime di ricovero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 xml:space="preserve">A favore dell’Azienda Ospedaliero-Universitaria di Bologna – Policlinico S.Orsola-Malpighi - </w:t>
      </w:r>
      <w:r>
        <w:rPr>
          <w:b/>
          <w:sz w:val="22"/>
          <w:u w:val="single"/>
        </w:rPr>
        <w:t>UNITA’ OPERATIVA Ematologia-Cavo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 xml:space="preserve">con </w:t>
      </w:r>
      <w:r>
        <w:rPr>
          <w:b/>
          <w:sz w:val="22"/>
          <w:u w:val="single"/>
        </w:rPr>
        <w:t xml:space="preserve">SCADENZA IL </w:t>
      </w:r>
      <w:r>
        <w:rPr>
          <w:b/>
          <w:sz w:val="28"/>
          <w:szCs w:val="28"/>
          <w:u w:val="single"/>
        </w:rPr>
        <w:t>12/06/2017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 w:before="120" w:after="0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shd w:fill="FFFFFF" w:val="clear"/>
            <w:vAlign w:val="cente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906_658938269"/>
            <w:bookmarkStart w:id="31" w:name="__Fieldmark__10_658938269"/>
            <w:bookmarkStart w:id="32" w:name="__Fieldmark__10_1768285193"/>
            <w:bookmarkStart w:id="33" w:name="__Fieldmark__10_1768285193"/>
            <w:bookmarkEnd w:id="31"/>
            <w:bookmarkEnd w:id="33"/>
            <w:r>
              <w:rPr/>
            </w:r>
            <w:r>
              <w:rPr/>
              <w:fldChar w:fldCharType="end"/>
            </w:r>
            <w:bookmarkEnd w:id="30"/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__Fieldmark__11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34" w:name="__Fieldmark__920_658938269"/>
            <w:bookmarkStart w:id="35" w:name="__Fieldmark__11_658938269_Copy_1"/>
            <w:bookmarkEnd w:id="35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end"/>
            </w:r>
            <w:bookmarkStart w:id="36" w:name="__Fieldmark__11_6589382691"/>
            <w:bookmarkEnd w:id="34"/>
            <w:bookmarkEnd w:id="36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3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5" w:leader="none"/>
                <w:tab w:val="right" w:pos="9994" w:leader="non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shd w:fill="FFFFFF" w:val="clear"/>
            <w:vAlign w:val="cente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933_658938269"/>
            <w:bookmarkStart w:id="38" w:name="__Fieldmark__12_658938269"/>
            <w:bookmarkStart w:id="39" w:name="__Fieldmark__12_1768285193"/>
            <w:bookmarkStart w:id="40" w:name="__Fieldmark__12_1768285193"/>
            <w:bookmarkEnd w:id="38"/>
            <w:bookmarkEnd w:id="40"/>
            <w:r>
              <w:rPr/>
            </w:r>
            <w:r>
              <w:rPr/>
              <w:fldChar w:fldCharType="end"/>
            </w:r>
            <w:bookmarkEnd w:id="37"/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__Fieldmark__13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41" w:name="__Fieldmark__945_658938269"/>
            <w:bookmarkStart w:id="42" w:name="__Fieldmark__13_658938269_Copy_1"/>
            <w:bookmarkEnd w:id="42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end"/>
            </w:r>
            <w:bookmarkStart w:id="43" w:name="__Fieldmark__13_6589382691"/>
            <w:bookmarkEnd w:id="41"/>
            <w:bookmarkEnd w:id="43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</w:t>
            </w:r>
          </w:p>
          <w:p>
            <w:pPr>
              <w:pStyle w:val="Rientro"/>
              <w:numPr>
                <w:ilvl w:val="0"/>
                <w:numId w:val="3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shd w:fill="FFFFFF" w:val="clear"/>
            <w:vAlign w:val="cente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57_658938269"/>
            <w:bookmarkStart w:id="45" w:name="__Fieldmark__14_658938269"/>
            <w:bookmarkStart w:id="46" w:name="__Fieldmark__14_1768285193"/>
            <w:bookmarkStart w:id="47" w:name="__Fieldmark__14_1768285193"/>
            <w:bookmarkEnd w:id="45"/>
            <w:bookmarkEnd w:id="47"/>
            <w:r>
              <w:rPr/>
            </w:r>
            <w:r>
              <w:rPr/>
              <w:fldChar w:fldCharType="end"/>
            </w:r>
            <w:bookmarkEnd w:id="44"/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67_658938269"/>
            <w:bookmarkStart w:id="49" w:name="__Fieldmark__15_658938269"/>
            <w:bookmarkStart w:id="50" w:name="__Fieldmark__15_1768285193"/>
            <w:bookmarkStart w:id="51" w:name="__Fieldmark__15_1768285193"/>
            <w:bookmarkEnd w:id="49"/>
            <w:bookmarkEnd w:id="51"/>
            <w:r>
              <w:rPr/>
            </w:r>
            <w:r>
              <w:rPr/>
              <w:fldChar w:fldCharType="end"/>
            </w:r>
            <w:bookmarkEnd w:id="48"/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5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746"/>
      </w:tblGrid>
      <w:tr>
        <w:trPr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82_658938269"/>
            <w:bookmarkStart w:id="53" w:name="__Fieldmark__16_658938269"/>
            <w:bookmarkStart w:id="54" w:name="__Fieldmark__16_1768285193"/>
            <w:bookmarkStart w:id="55" w:name="__Fieldmark__16_1768285193"/>
            <w:bookmarkEnd w:id="53"/>
            <w:bookmarkEnd w:id="55"/>
            <w:r>
              <w:rPr/>
            </w:r>
            <w:r>
              <w:rPr/>
              <w:fldChar w:fldCharType="end"/>
            </w:r>
            <w:bookmarkEnd w:id="52"/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__Fieldmark__17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56" w:name="__Fieldmark__994_658938269"/>
            <w:bookmarkStart w:id="57" w:name="__Fieldmark__17_658938269_Copy_1"/>
            <w:bookmarkEnd w:id="57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end"/>
            </w:r>
            <w:bookmarkStart w:id="58" w:name="__Fieldmark__17_6589382691"/>
            <w:bookmarkEnd w:id="56"/>
            <w:bookmarkEnd w:id="58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003_658938269"/>
            <w:bookmarkStart w:id="60" w:name="__Fieldmark__18_658938269"/>
            <w:bookmarkStart w:id="61" w:name="__Fieldmark__18_1768285193"/>
            <w:bookmarkStart w:id="62" w:name="__Fieldmark__18_1768285193"/>
            <w:bookmarkEnd w:id="60"/>
            <w:bookmarkEnd w:id="62"/>
            <w:r>
              <w:rPr/>
            </w:r>
            <w:r>
              <w:rPr/>
              <w:fldChar w:fldCharType="end"/>
            </w:r>
            <w:bookmarkEnd w:id="59"/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__Fieldmark__19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63" w:name="__Fieldmark__1015_658938269"/>
            <w:bookmarkStart w:id="64" w:name="__Fieldmark__19_658938269_Copy_1"/>
            <w:bookmarkEnd w:id="64"/>
            <w:r>
              <w:rPr>
                <w:rFonts w:cs="Times New Roman" w:ascii="Times New Roman" w:hAnsi="Times New Roman"/>
                <w:b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eastAsia="it-IT"/>
              </w:rPr>
              <w:fldChar w:fldCharType="end"/>
            </w:r>
            <w:bookmarkStart w:id="65" w:name="__Fieldmark__19_6589382691"/>
            <w:bookmarkEnd w:id="63"/>
            <w:bookmarkEnd w:id="65"/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26_658938269"/>
            <w:bookmarkStart w:id="67" w:name="__Fieldmark__20_658938269"/>
            <w:bookmarkStart w:id="68" w:name="__Fieldmark__20_1768285193"/>
            <w:bookmarkStart w:id="69" w:name="__Fieldmark__20_1768285193"/>
            <w:bookmarkEnd w:id="67"/>
            <w:bookmarkEnd w:id="69"/>
            <w:r>
              <w:rPr/>
            </w:r>
            <w:r>
              <w:rPr/>
              <w:fldChar w:fldCharType="end"/>
            </w:r>
            <w:bookmarkEnd w:id="66"/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90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10725"/>
      </w:tblGrid>
      <w:tr>
        <w:trPr>
          <w:cantSplit w:val="true"/>
        </w:trPr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extDirection w:val="btL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41_658938269"/>
            <w:bookmarkStart w:id="71" w:name="__Fieldmark__21_658938269"/>
            <w:bookmarkStart w:id="72" w:name="__Fieldmark__21_1768285193"/>
            <w:bookmarkStart w:id="73" w:name="__Fieldmark__21_1768285193"/>
            <w:bookmarkEnd w:id="71"/>
            <w:bookmarkEnd w:id="73"/>
            <w:r>
              <w:rPr/>
            </w:r>
            <w:r>
              <w:rPr/>
              <w:fldChar w:fldCharType="end"/>
            </w:r>
            <w:bookmarkEnd w:id="70"/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50_658938269"/>
            <w:bookmarkStart w:id="75" w:name="__Fieldmark__22_658938269"/>
            <w:bookmarkStart w:id="76" w:name="__Fieldmark__22_1768285193"/>
            <w:bookmarkStart w:id="77" w:name="__Fieldmark__22_1768285193"/>
            <w:bookmarkEnd w:id="75"/>
            <w:bookmarkEnd w:id="77"/>
            <w:r>
              <w:rPr/>
            </w:r>
            <w:r>
              <w:rPr/>
              <w:fldChar w:fldCharType="end"/>
            </w:r>
            <w:bookmarkEnd w:id="74"/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__Fieldmark__23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78" w:name="__Fieldmark__1062_658938269"/>
            <w:bookmarkStart w:id="79" w:name="__Fieldmark__23_658938269_Copy_1"/>
            <w:bookmarkEnd w:id="79"/>
            <w:r>
              <w:rPr>
                <w:rFonts w:cs="Times New Roman" w:ascii="Times New Roman" w:hAnsi="Times New Roman"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eastAsia="it-IT"/>
              </w:rPr>
              <w:fldChar w:fldCharType="end"/>
            </w:r>
            <w:bookmarkStart w:id="80" w:name="__Fieldmark__23_6589382691"/>
            <w:bookmarkEnd w:id="78"/>
            <w:bookmarkEnd w:id="80"/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________________________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725" w:type="dxa"/>
            <w:tcBorders/>
            <w:shd w:fill="FFFFFF" w:val="clear"/>
            <w:vAlign w:val="cente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7965" w:leader="underscore"/>
                <w:tab w:val="right" w:pos="10490" w:leader="non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071_658938269"/>
            <w:bookmarkStart w:id="82" w:name="__Fieldmark__24_658938269"/>
            <w:bookmarkStart w:id="83" w:name="__Fieldmark__24_1768285193"/>
            <w:bookmarkStart w:id="84" w:name="__Fieldmark__24_1768285193"/>
            <w:bookmarkEnd w:id="82"/>
            <w:bookmarkEnd w:id="84"/>
            <w:r>
              <w:rPr/>
            </w:r>
            <w:r>
              <w:rPr/>
              <w:fldChar w:fldCharType="end"/>
            </w:r>
            <w:bookmarkEnd w:id="81"/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__Fieldmark__25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85" w:name="__Fieldmark__1085_658938269"/>
            <w:bookmarkStart w:id="86" w:name="__Fieldmark__25_658938269_Copy_1"/>
            <w:bookmarkEnd w:id="86"/>
            <w:r>
              <w:rPr>
                <w:rFonts w:cs="Times New Roman" w:ascii="Times New Roman" w:hAnsi="Times New Roman"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eastAsia="it-IT"/>
              </w:rPr>
              <w:fldChar w:fldCharType="end"/>
            </w:r>
            <w:bookmarkStart w:id="87" w:name="__Fieldmark__25_6589382691"/>
            <w:bookmarkEnd w:id="85"/>
            <w:bookmarkEnd w:id="87"/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__Fieldmark__26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88" w:name="__Fieldmark__1097_658938269"/>
            <w:bookmarkStart w:id="89" w:name="__Fieldmark__26_658938269_Copy_1"/>
            <w:bookmarkEnd w:id="89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end"/>
            </w:r>
            <w:bookmarkStart w:id="90" w:name="__Fieldmark__26_6589382691"/>
            <w:bookmarkEnd w:id="88"/>
            <w:bookmarkEnd w:id="90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50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>
          <w:trHeight w:val="1134" w:hRule="atLeast"/>
          <w:cantSplit w:val="true"/>
        </w:trPr>
        <w:tc>
          <w:tcPr>
            <w:tcW w:w="10650" w:type="dxa"/>
            <w:tcBorders/>
            <w:shd w:fill="FFFFFF" w:val="clear"/>
            <w:vAlign w:val="cente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49" w:leader="underscore"/>
                <w:tab w:val="right" w:pos="10490" w:leader="non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114_658938269"/>
            <w:bookmarkStart w:id="92" w:name="__Fieldmark__27_658938269"/>
            <w:bookmarkStart w:id="93" w:name="__Fieldmark__27_1768285193"/>
            <w:bookmarkStart w:id="94" w:name="__Fieldmark__27_1768285193"/>
            <w:bookmarkEnd w:id="92"/>
            <w:bookmarkEnd w:id="94"/>
            <w:r>
              <w:rPr/>
            </w:r>
            <w:r>
              <w:rPr/>
              <w:fldChar w:fldCharType="end"/>
            </w:r>
            <w:bookmarkEnd w:id="91"/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__Fieldmark__28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95" w:name="__Fieldmark__1128_658938269"/>
            <w:bookmarkStart w:id="96" w:name="__Fieldmark__28_658938269_Copy_1"/>
            <w:bookmarkEnd w:id="96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end"/>
            </w:r>
            <w:bookmarkStart w:id="97" w:name="__Fieldmark__28_6589382691"/>
            <w:bookmarkEnd w:id="95"/>
            <w:bookmarkEnd w:id="97"/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left" w:pos="426" w:leader="none"/>
                <w:tab w:val="right" w:pos="9949" w:leader="underscore"/>
                <w:tab w:val="right" w:pos="10490" w:leader="non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__Fieldmark__29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98" w:name="__Fieldmark__1140_658938269"/>
            <w:bookmarkStart w:id="99" w:name="__Fieldmark__29_658938269_Copy_1"/>
            <w:bookmarkEnd w:id="99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end"/>
            </w:r>
            <w:bookmarkStart w:id="100" w:name="__Fieldmark__29_6589382691"/>
            <w:bookmarkEnd w:id="98"/>
            <w:bookmarkEnd w:id="100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_____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__Fieldmark__30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101" w:name="__Fieldmark__1152_658938269"/>
            <w:bookmarkStart w:id="102" w:name="__Fieldmark__30_658938269_Copy_1"/>
            <w:bookmarkEnd w:id="102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end"/>
            </w:r>
            <w:bookmarkStart w:id="103" w:name="__Fieldmark__30_6589382691"/>
            <w:bookmarkEnd w:id="101"/>
            <w:bookmarkEnd w:id="103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underscore"/>
                <w:tab w:val="right" w:pos="9994" w:leader="underscore"/>
                <w:tab w:val="right" w:pos="10490" w:leader="non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60_658938269"/>
            <w:bookmarkStart w:id="105" w:name="__Fieldmark__31_658938269"/>
            <w:bookmarkStart w:id="106" w:name="__Fieldmark__31_1768285193"/>
            <w:bookmarkStart w:id="107" w:name="__Fieldmark__31_1768285193"/>
            <w:bookmarkEnd w:id="105"/>
            <w:bookmarkEnd w:id="107"/>
            <w:r>
              <w:rPr/>
            </w:r>
            <w:r>
              <w:rPr/>
              <w:fldChar w:fldCharType="end"/>
            </w:r>
            <w:bookmarkEnd w:id="104"/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__Fieldmark__32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108" w:name="__Fieldmark__1175_658938269"/>
            <w:bookmarkStart w:id="109" w:name="__Fieldmark__32_658938269_Copy_1"/>
            <w:bookmarkEnd w:id="109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end"/>
            </w:r>
            <w:bookmarkStart w:id="110" w:name="__Fieldmark__32_6589382691"/>
            <w:bookmarkEnd w:id="108"/>
            <w:bookmarkEnd w:id="110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4"/>
              </w:numPr>
              <w:tabs>
                <w:tab w:val="left" w:pos="594" w:leader="underscore"/>
                <w:tab w:val="right" w:pos="9994" w:leader="underscore"/>
                <w:tab w:val="right" w:pos="10490" w:leader="none"/>
              </w:tabs>
              <w:spacing w:before="12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Style w:val="Caratterenotadichiusura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underscore"/>
                <w:tab w:val="right" w:pos="9994" w:leader="underscore"/>
                <w:tab w:val="right" w:pos="10490" w:leader="non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85_658938269"/>
            <w:bookmarkStart w:id="112" w:name="__Fieldmark__33_658938269"/>
            <w:bookmarkStart w:id="113" w:name="__Fieldmark__33_1768285193"/>
            <w:bookmarkStart w:id="114" w:name="__Fieldmark__33_1768285193"/>
            <w:bookmarkEnd w:id="112"/>
            <w:bookmarkEnd w:id="114"/>
            <w:r>
              <w:rPr/>
            </w:r>
            <w:r>
              <w:rPr/>
              <w:fldChar w:fldCharType="end"/>
            </w:r>
            <w:bookmarkEnd w:id="111"/>
            <w:r>
              <w:rPr>
                <w:rFonts w:cs="Times New Roman" w:ascii="Times New Roman" w:hAnsi="Times New Roman"/>
                <w:sz w:val="22"/>
              </w:rPr>
              <w:tab/>
              <w:t xml:space="preserve">DI ESSERE/DI NON ESSERE in possesso del seguente </w:t>
            </w:r>
            <w:r>
              <w:rPr>
                <w:rFonts w:cs="Times New Roman" w:ascii="Times New Roman" w:hAnsi="Times New Roman"/>
                <w:b/>
                <w:sz w:val="22"/>
              </w:rPr>
              <w:t>DOTTORATO DI RICERC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__Fieldmark__34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115" w:name="__Fieldmark__1200_658938269"/>
            <w:bookmarkStart w:id="116" w:name="__Fieldmark__34_658938269_Copy_1"/>
            <w:bookmarkEnd w:id="116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end"/>
            </w:r>
            <w:bookmarkStart w:id="117" w:name="__Fieldmark__34_6589382691"/>
            <w:bookmarkEnd w:id="115"/>
            <w:bookmarkEnd w:id="117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underscore"/>
                <w:tab w:val="right" w:pos="9994" w:leader="underscore"/>
                <w:tab w:val="right" w:pos="10490" w:leader="none"/>
              </w:tabs>
              <w:spacing w:before="120" w:after="0"/>
              <w:ind w:left="425" w:right="0" w:hanging="425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08_658938269"/>
            <w:bookmarkStart w:id="119" w:name="__Fieldmark__35_658938269"/>
            <w:bookmarkStart w:id="120" w:name="__Fieldmark__35_1768285193"/>
            <w:bookmarkStart w:id="121" w:name="__Fieldmark__35_1768285193"/>
            <w:bookmarkEnd w:id="119"/>
            <w:bookmarkEnd w:id="121"/>
            <w:r>
              <w:rPr/>
            </w:r>
            <w:r>
              <w:rPr/>
              <w:fldChar w:fldCharType="end"/>
            </w:r>
            <w:bookmarkEnd w:id="118"/>
            <w:r>
              <w:rPr>
                <w:rFonts w:cs="Times New Roman" w:ascii="Times New Roman" w:hAnsi="Times New Roman"/>
                <w:sz w:val="22"/>
              </w:rPr>
              <w:tab/>
              <w:t xml:space="preserve">DI ESSERE/DI NON ESSERE in possesso di </w:t>
            </w:r>
            <w:r>
              <w:rPr>
                <w:rFonts w:cs="Tahoma" w:ascii="Tahoma" w:hAnsi="Tahoma"/>
                <w:b/>
                <w:caps/>
                <w:szCs w:val="22"/>
              </w:rPr>
              <w:t xml:space="preserve">DOCUMENTATA ESPERIENZA DI ALMENO 3 ANNI NELL’AMBITO DELL’EMATOLOGIA ONCOLOGICA presso     </w:t>
            </w:r>
            <w:r>
              <w:fldChar w:fldCharType="begin">
                <w:ffData>
                  <w:name w:val="__Fieldmark__36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122" w:name="__Fieldmark__1221_658938269"/>
            <w:bookmarkStart w:id="123" w:name="__Fieldmark__36_658938269_Copy_1"/>
            <w:bookmarkEnd w:id="123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end"/>
            </w:r>
            <w:bookmarkStart w:id="124" w:name="__Fieldmark__36_6589382691"/>
            <w:bookmarkEnd w:id="122"/>
            <w:bookmarkEnd w:id="124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         (allegare documentazione)</w:t>
            </w:r>
          </w:p>
          <w:p>
            <w:pPr>
              <w:pStyle w:val="TextBodyIndent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underscore"/>
                <w:tab w:val="right" w:pos="9994" w:leader="underscore"/>
                <w:tab w:val="right" w:pos="10490" w:leader="non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887"/>
      </w:tblGrid>
      <w:tr>
        <w:trPr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233_658938269"/>
            <w:bookmarkStart w:id="126" w:name="__Fieldmark__37_658938269"/>
            <w:bookmarkStart w:id="127" w:name="__Fieldmark__37_1768285193"/>
            <w:bookmarkStart w:id="128" w:name="__Fieldmark__37_1768285193"/>
            <w:bookmarkEnd w:id="126"/>
            <w:bookmarkEnd w:id="128"/>
            <w:r>
              <w:rPr/>
            </w:r>
            <w:r>
              <w:rPr/>
              <w:fldChar w:fldCharType="end"/>
            </w:r>
            <w:bookmarkEnd w:id="125"/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__Fieldmark__38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129" w:name="__Fieldmark__1245_658938269"/>
            <w:bookmarkStart w:id="130" w:name="__Fieldmark__38_658938269_Copy_1"/>
            <w:bookmarkEnd w:id="130"/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eastAsia="it-IT"/>
              </w:rPr>
            </w:r>
            <w:r>
              <w:rPr>
                <w:sz w:val="22"/>
                <w:rFonts w:cs="Times New Roman" w:ascii="Times New Roman" w:hAnsi="Times New Roman"/>
                <w:lang w:eastAsia="it-IT"/>
              </w:rPr>
              <w:fldChar w:fldCharType="end"/>
            </w:r>
            <w:bookmarkStart w:id="131" w:name="__Fieldmark__38_6589382691"/>
            <w:bookmarkEnd w:id="129"/>
            <w:bookmarkEnd w:id="131"/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right" w:pos="9994" w:leader="none"/>
                <w:tab w:val="right" w:pos="10490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257_658938269"/>
            <w:bookmarkStart w:id="133" w:name="__Fieldmark__39_658938269"/>
            <w:bookmarkStart w:id="134" w:name="__Fieldmark__39_1768285193"/>
            <w:bookmarkStart w:id="135" w:name="__Fieldmark__39_1768285193"/>
            <w:bookmarkEnd w:id="133"/>
            <w:bookmarkEnd w:id="135"/>
            <w:r>
              <w:rPr/>
            </w:r>
            <w:r>
              <w:rPr/>
              <w:fldChar w:fldCharType="end"/>
            </w:r>
            <w:bookmarkEnd w:id="132"/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863"/>
      </w:tblGrid>
      <w:tr>
        <w:trPr>
          <w:cantSplit w:val="true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extDirection w:val="btL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272_658938269"/>
            <w:bookmarkStart w:id="137" w:name="__Fieldmark__40_658938269"/>
            <w:bookmarkStart w:id="138" w:name="__Fieldmark__40_1768285193"/>
            <w:bookmarkStart w:id="139" w:name="__Fieldmark__40_1768285193"/>
            <w:bookmarkEnd w:id="137"/>
            <w:bookmarkEnd w:id="139"/>
            <w:r>
              <w:rPr/>
            </w:r>
            <w:r>
              <w:rPr/>
              <w:fldChar w:fldCharType="end"/>
            </w:r>
            <w:bookmarkEnd w:id="136"/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283_658938269"/>
            <w:bookmarkStart w:id="141" w:name="__Fieldmark__41_658938269"/>
            <w:bookmarkStart w:id="142" w:name="__Fieldmark__41_1768285193"/>
            <w:bookmarkStart w:id="143" w:name="__Fieldmark__41_1768285193"/>
            <w:bookmarkEnd w:id="141"/>
            <w:bookmarkEnd w:id="143"/>
            <w:r>
              <w:rPr/>
            </w:r>
            <w:r>
              <w:rPr/>
              <w:fldChar w:fldCharType="end"/>
            </w:r>
            <w:bookmarkEnd w:id="140"/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__Fieldmark__42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144" w:name="__Fieldmark__1299_658938269"/>
            <w:bookmarkStart w:id="145" w:name="__Fieldmark__42_658938269_Copy_1"/>
            <w:bookmarkEnd w:id="145"/>
            <w:r>
              <w:rPr>
                <w:rFonts w:cs="Times New Roman" w:ascii="Times New Roman" w:hAnsi="Times New Roman"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eastAsia="it-IT"/>
              </w:rPr>
              <w:t>     </w:t>
            </w:r>
            <w:r/>
            <w:r>
              <w:rPr>
                <w:sz w:val="22"/>
                <w:u w:val="single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  <w:lang w:eastAsia="it-IT"/>
              </w:rPr>
            </w:r>
            <w:bookmarkStart w:id="146" w:name="__Fieldmark__42_6589382691"/>
            <w:bookmarkEnd w:id="144"/>
            <w:bookmarkEnd w:id="146"/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887"/>
      </w:tblGrid>
      <w:tr>
        <w:trPr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313_658938269"/>
            <w:bookmarkStart w:id="148" w:name="__Fieldmark__43_658938269"/>
            <w:bookmarkStart w:id="149" w:name="__Fieldmark__43_1768285193"/>
            <w:bookmarkStart w:id="150" w:name="__Fieldmark__43_1768285193"/>
            <w:bookmarkEnd w:id="148"/>
            <w:bookmarkEnd w:id="150"/>
            <w:r>
              <w:rPr/>
            </w:r>
            <w:r>
              <w:rPr/>
              <w:fldChar w:fldCharType="end"/>
            </w:r>
            <w:bookmarkEnd w:id="147"/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322_658938269"/>
            <w:bookmarkStart w:id="152" w:name="__Fieldmark__44_658938269"/>
            <w:bookmarkStart w:id="153" w:name="__Fieldmark__44_1768285193"/>
            <w:bookmarkStart w:id="154" w:name="__Fieldmark__44_1768285193"/>
            <w:bookmarkEnd w:id="152"/>
            <w:bookmarkEnd w:id="154"/>
            <w:r>
              <w:rPr/>
            </w:r>
            <w:r>
              <w:rPr/>
              <w:fldChar w:fldCharType="end"/>
            </w:r>
            <w:bookmarkEnd w:id="151"/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790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extDirection w:val="btL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Rientro"/>
              <w:numPr>
                <w:ilvl w:val="0"/>
                <w:numId w:val="3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341_658938269"/>
            <w:bookmarkStart w:id="156" w:name="__Fieldmark__45_658938269"/>
            <w:bookmarkStart w:id="157" w:name="__Fieldmark__45_1768285193"/>
            <w:bookmarkStart w:id="158" w:name="__Fieldmark__45_1768285193"/>
            <w:bookmarkEnd w:id="156"/>
            <w:bookmarkEnd w:id="158"/>
            <w:r>
              <w:rPr/>
            </w:r>
            <w:r>
              <w:rPr/>
              <w:fldChar w:fldCharType="end"/>
            </w:r>
            <w:bookmarkEnd w:id="155"/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__Fieldmark__46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instrText xml:space="preserve"> FORMTEXT </w:instrText>
            </w:r>
            <w:bookmarkStart w:id="159" w:name="__Fieldmark__1356_658938269"/>
            <w:bookmarkStart w:id="160" w:name="__Fieldmark__46_658938269_Copy_1"/>
            <w:bookmarkEnd w:id="160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eastAsia="it-IT"/>
              </w:rPr>
              <w:fldChar w:fldCharType="end"/>
            </w:r>
            <w:bookmarkStart w:id="161" w:name="__Fieldmark__46_6589382691"/>
            <w:bookmarkEnd w:id="159"/>
            <w:bookmarkEnd w:id="161"/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right" w:pos="9994" w:leader="underscore"/>
                <w:tab w:val="right" w:pos="10490" w:leader="non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1"/>
        <w:spacing w:before="120" w:after="120"/>
        <w:ind w:left="0" w:right="39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l/la sottoscritto/a presenta un curriculum formativo e professionale datato e firmato. Tutti i documenti e titoli presentati sono indicati nell'allegato elenco, in carta semplice.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6237"/>
      </w:tblGrid>
      <w:tr>
        <w:trPr/>
        <w:tc>
          <w:tcPr>
            <w:tcW w:w="4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__Fieldmark__47_658938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eastAsia="it-IT"/>
              </w:rPr>
              <w:instrText xml:space="preserve"> FORMTEXT </w:instrText>
            </w:r>
            <w:bookmarkStart w:id="162" w:name="__Fieldmark__1378_658938269"/>
            <w:bookmarkStart w:id="163" w:name="__Fieldmark__47_658938269_Copy_1"/>
            <w:bookmarkEnd w:id="163"/>
            <w:r>
              <w:rPr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lang w:eastAsia="it-IT"/>
              </w:rPr>
              <w:fldChar w:fldCharType="separate"/>
            </w:r>
            <w:r>
              <w:rPr>
                <w:sz w:val="22"/>
                <w:u w:val="single"/>
                <w:lang w:eastAsia="it-IT"/>
              </w:rPr>
              <w:t>     </w:t>
            </w:r>
            <w:r>
              <w:rPr>
                <w:sz w:val="22"/>
                <w:u w:val="single"/>
                <w:lang w:eastAsia="it-IT"/>
              </w:rPr>
            </w:r>
            <w:r>
              <w:rPr>
                <w:sz w:val="22"/>
                <w:u w:val="single"/>
                <w:lang w:eastAsia="it-IT"/>
              </w:rPr>
              <w:fldChar w:fldCharType="end"/>
            </w:r>
            <w:bookmarkStart w:id="164" w:name="__Fieldmark__47_6589382691"/>
            <w:bookmarkEnd w:id="162"/>
            <w:bookmarkEnd w:id="164"/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2839"/>
      <w:gridCol w:w="3125"/>
    </w:tblGrid>
    <w:tr>
      <w:trPr>
        <w:trHeight w:val="841" w:hRule="atLeast"/>
      </w:trPr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.2.201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Fonts w:cs="Times New Roman"/>
              <w:sz w:val="18"/>
            </w:rPr>
            <w:fldChar w:fldCharType="begin"/>
          </w:r>
          <w:r>
            <w:rPr>
              <w:sz w:val="18"/>
              <w:rFonts w:cs="Times New Roman"/>
            </w:rPr>
            <w:instrText xml:space="preserve"> PAGE </w:instrText>
          </w:r>
          <w:r>
            <w:rPr>
              <w:sz w:val="18"/>
              <w:rFonts w:cs="Times New Roman"/>
            </w:rPr>
            <w:fldChar w:fldCharType="separate"/>
          </w:r>
          <w:r>
            <w:rPr>
              <w:sz w:val="18"/>
              <w:rFonts w:cs="Times New Roman"/>
            </w:rPr>
            <w:t>4</w:t>
          </w:r>
          <w:r>
            <w:rPr>
              <w:sz w:val="18"/>
              <w:rFonts w:cs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584"/>
      </w:p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720" w:hanging="283"/>
      </w:pPr>
      <w:rPr>
        <w:rFonts w:ascii="Wingdings" w:hAnsi="Wingdings" w:cs="Wingdings" w:hint="default"/>
        <w:outline w:val="false"/>
        <w:sz w:val="22"/>
        <w:i w:val="false"/>
        <w:shadow w:val="false"/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812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firstLine="567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00000A"/>
      <w:sz w:val="22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eorgia" w:hAnsi="Georgia" w:cs="Georgia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outline w:val="false"/>
      <w:shadow w:val="false"/>
      <w:color w:val="00000A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Dotum;돋움" w:hAnsi="Dotum;돋움" w:eastAsia="Dotum;돋움" w:cs="Dotum;돋움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1">
    <w:name w:val="Car. predefinito paragrafo1"/>
    <w:qFormat/>
    <w:rPr/>
  </w:style>
  <w:style w:type="character" w:styleId="OG">
    <w:name w:val="OG"/>
    <w:basedOn w:val="Carpredefinitoparagrafo1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1"/>
    <w:rPr>
      <w:rFonts w:ascii="Footlight MT Light" w:hAnsi="Footlight MT Light" w:cs="Footlight MT Light"/>
      <w:sz w:val="22"/>
    </w:rPr>
  </w:style>
  <w:style w:type="character" w:styleId="Caratterenotadichiusura">
    <w:name w:val="Carattere nota di chiusura"/>
    <w:basedOn w:val="Carpredefinitoparagrafo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1"/>
    <w:rPr>
      <w:color w:val="0000FF"/>
      <w:u w:val="single"/>
      <w:lang w:val="zxx" w:bidi="zxx"/>
    </w:rPr>
  </w:style>
  <w:style w:type="character" w:styleId="VisitedInternetLink">
    <w:name w:val="FollowedHyperlink"/>
    <w:basedOn w:val="Carpredefinitoparagrafo1"/>
    <w:rPr>
      <w:color w:val="800080"/>
      <w:u w:val="single"/>
      <w:lang w:val="zxx" w:bidi="zxx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Hyperlink2">
    <w:name w:val="Hyperlink.2"/>
    <w:basedOn w:val="PageNumber"/>
    <w:qFormat/>
    <w:rPr>
      <w:rFonts w:ascii="Century Gothic" w:hAnsi="Century Gothic" w:cs="Century Gothic"/>
      <w:b/>
      <w:bC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lineRule="auto" w:line="288"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tabs>
        <w:tab w:val="clear" w:pos="709"/>
        <w:tab w:val="center" w:pos="-2268" w:leader="none"/>
      </w:tabs>
      <w:overflowPunct w:val="true"/>
      <w:spacing w:before="240" w:after="120"/>
      <w:jc w:val="center"/>
      <w:textAlignment w:val="baseline"/>
    </w:pPr>
    <w:rPr>
      <w:rFonts w:ascii="Courier;Courier New" w:hAnsi="Courier;Courier New" w:eastAsia="Microsoft YaHei" w:cs="Courier;Courier New"/>
      <w:b/>
      <w:sz w:val="24"/>
      <w:szCs w:val="28"/>
    </w:rPr>
  </w:style>
  <w:style w:type="paragraph" w:styleId="Didascalia">
    <w:name w:val="Didascalia"/>
    <w:basedOn w:val="Normal"/>
    <w:next w:val="Normal"/>
    <w:qFormat/>
    <w:pPr>
      <w:suppressLineNumbers/>
      <w:spacing w:before="120" w:after="120"/>
    </w:pPr>
    <w:rPr>
      <w:rFonts w:cs="Mangal"/>
      <w:b/>
      <w:bCs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spacing w:before="0" w:after="240"/>
      <w:ind w:left="0" w:right="0"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left="0" w:right="0"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0" w:right="0"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suppressAutoHyphens w:val="true"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00000A"/>
      <w:kern w:val="2"/>
      <w:sz w:val="24"/>
      <w:szCs w:val="20"/>
      <w:lang w:val="it-IT" w:bidi="ar-SA" w:eastAsia="zh-CN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it-IT"/>
    </w:rPr>
  </w:style>
  <w:style w:type="paragraph" w:styleId="Rientro">
    <w:name w:val="rientro"/>
    <w:basedOn w:val="Normal"/>
    <w:qFormat/>
    <w:pPr>
      <w:tabs>
        <w:tab w:val="clear" w:pos="709"/>
        <w:tab w:val="right" w:pos="10490" w:leader="none"/>
      </w:tabs>
      <w:spacing w:lineRule="auto" w:line="360" w:before="0" w:after="40"/>
      <w:ind w:left="0"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right="0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1">
    <w:name w:val="Rientro corpo del testo 31"/>
    <w:basedOn w:val="Normal"/>
    <w:qFormat/>
    <w:pPr>
      <w:spacing w:before="0" w:after="240"/>
      <w:ind w:left="0" w:right="0"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suppressAutoHyphens w:val="true"/>
      <w:bidi w:val="0"/>
      <w:spacing w:before="0" w:after="240"/>
      <w:ind w:left="0" w:right="0" w:firstLine="864"/>
      <w:jc w:val="both"/>
    </w:pPr>
    <w:rPr>
      <w:rFonts w:ascii="Courier;Courier New" w:hAnsi="Courier;Courier New" w:eastAsia="Times New Roman" w:cs="Courier;Courier New"/>
      <w:color w:val="00000A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Testoverbale">
    <w:name w:val="testo verbale"/>
    <w:basedOn w:val="TESTO"/>
    <w:qFormat/>
    <w:pPr>
      <w:ind w:left="0" w:right="0"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suppressAutoHyphens w:val="true"/>
      <w:bidi w:val="0"/>
      <w:spacing w:before="60" w:after="0"/>
      <w:ind w:left="5387" w:right="0" w:hanging="284"/>
      <w:jc w:val="left"/>
    </w:pPr>
    <w:rPr>
      <w:rFonts w:ascii="Arial Narrow" w:hAnsi="Arial Narrow" w:eastAsia="Times New Roman" w:cs="Arial Narrow"/>
      <w:color w:val="00000A"/>
      <w:kern w:val="2"/>
      <w:sz w:val="24"/>
      <w:szCs w:val="20"/>
      <w:lang w:val="it-IT" w:eastAsia="zh-CN" w:bidi="ar-SA"/>
    </w:rPr>
  </w:style>
  <w:style w:type="paragraph" w:styleId="E">
    <w:name w:val="e"/>
    <w:basedOn w:val="Destinatario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qFormat/>
    <w:pPr>
      <w:spacing w:before="240" w:after="0"/>
      <w:ind w:left="1134" w:right="0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qFormat/>
    <w:pPr>
      <w:spacing w:before="0" w:after="240"/>
      <w:ind w:left="851" w:right="0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right="0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suppressAutoHyphens w:val="true"/>
      <w:bidi w:val="0"/>
      <w:spacing w:before="0" w:after="240"/>
      <w:ind w:left="567" w:right="0" w:hanging="567"/>
      <w:jc w:val="both"/>
    </w:pPr>
    <w:rPr>
      <w:rFonts w:ascii="Courier;Courier New" w:hAnsi="Courier;Courier New" w:eastAsia="Times New Roman" w:cs="Courier;Courier New"/>
      <w:color w:val="00000A"/>
      <w:kern w:val="2"/>
      <w:sz w:val="24"/>
      <w:szCs w:val="20"/>
      <w:lang w:val="it-IT" w:eastAsia="zh-CN" w:bidi="ar-SA"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301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Propostadelibera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7:00Z</dcterms:created>
  <dc:creator>Settore Stipendi</dc:creator>
  <dc:description/>
  <cp:keywords/>
  <dc:language>en-US</dc:language>
  <cp:lastModifiedBy>ada.angalo</cp:lastModifiedBy>
  <cp:lastPrinted>2012-01-24T11:27:00Z</cp:lastPrinted>
  <dcterms:modified xsi:type="dcterms:W3CDTF">2017-05-31T09:23:00Z</dcterms:modified>
  <cp:revision>2</cp:revision>
  <dc:subject/>
  <dc:title>REGIONE EMILIA - ROMAGNA</dc:title>
</cp:coreProperties>
</file>