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ESPERTI NELLA COMUNICAZIONE IN AMBITO SANITARIO PUBBLICO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per il conferimento di incarico individuale per prestazioni di lavoro autonomo relative al progetto:</w:t>
      </w:r>
    </w:p>
    <w:p>
      <w:pPr>
        <w:pStyle w:val="Testolettera"/>
        <w:tabs>
          <w:tab w:val="clear" w:pos="709"/>
          <w:tab w:val="right" w:pos="10065" w:leader="underscore"/>
        </w:tabs>
        <w:spacing w:before="0" w:after="120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Progettazione, esecuzione e coordinamento delle azioni di comunicazione finalizzate a rafforzare l’immagine del Policlinico di S. Orsola, valorizzando in particolare i risultati dell’attività di ricerca clinica presso l’Azienda Ospedaliero – Universitaria di Bologna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>SCADENZA IL 19.03.2018_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810605706"/>
            <w:bookmarkStart w:id="1" w:name="__Fieldmark__12_81060570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810605706"/>
            <w:bookmarkStart w:id="3" w:name="__Fieldmark__14_81060570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810605706"/>
            <w:bookmarkStart w:id="5" w:name="__Fieldmark__16_81060570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810605706"/>
            <w:bookmarkStart w:id="7" w:name="__Fieldmark__17_81060570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810605706"/>
            <w:bookmarkStart w:id="9" w:name="__Fieldmark__18_81060570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810605706"/>
            <w:bookmarkStart w:id="11" w:name="__Fieldmark__20_81060570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810605706"/>
            <w:bookmarkStart w:id="13" w:name="__Fieldmark__22_81060570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810605706"/>
            <w:bookmarkStart w:id="15" w:name="__Fieldmark__23_81060570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810605706"/>
            <w:bookmarkStart w:id="17" w:name="__Fieldmark__24_81060570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810605706"/>
            <w:bookmarkStart w:id="19" w:name="__Fieldmark__26_810605706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__Fieldmark__25_9532759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__Fieldmark__26_9532759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______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__Fieldmark__27_9532759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____________________________o Istituto di </w:t>
            </w:r>
            <w:r>
              <w:fldChar w:fldCharType="begin">
                <w:ffData>
                  <w:name w:val="__Fieldmark__28_9532759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rPr>
                <w:rFonts w:cs="Times New Roman" w:ascii="Times New Roman" w:hAnsi="Times New Roman"/>
                <w:b/>
              </w:rPr>
              <w:t>di essere in possesso dei seguenti requisiti specifici di ammissione alla selezion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31_810605706"/>
            <w:bookmarkStart w:id="21" w:name="__Fieldmark__31_810605706"/>
            <w:bookmarkEnd w:id="2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ab/>
              <w:t xml:space="preserve">ISCRIZIONE DA ALMENO 5 ANNI NELL’ELENCO DEI PUBBLICISTI DELL’ALBO PROFESSIONALE DEI GIORNALISTI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32_810605706"/>
            <w:bookmarkStart w:id="23" w:name="__Fieldmark__32_810605706"/>
            <w:bookmarkEnd w:id="2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ab/>
              <w:t xml:space="preserve">ESPERIENZA DOCUMENTATA DI ALMENO 3 ANNI NELLA COMUNICAZIONE PUBBLICA IN AMBITO SAN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4" w:name="__Fieldmark__33_810605706"/>
            <w:bookmarkStart w:id="25" w:name="__Fieldmark__33_810605706"/>
            <w:bookmarkEnd w:id="2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ab/>
              <w:t>ESPERIENZA NELLA GESTIONE DI CAMPAGNE DI COMUNICAZIONE ED ORGANIZZAZIONE DI EVENT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810605706"/>
            <w:bookmarkStart w:id="27" w:name="__Fieldmark__34_81060570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810605706"/>
            <w:bookmarkStart w:id="29" w:name="__Fieldmark__36_81060570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810605706"/>
            <w:bookmarkStart w:id="31" w:name="__Fieldmark__37_81060570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810605706"/>
            <w:bookmarkStart w:id="33" w:name="__Fieldmark__38_81060570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810605706"/>
            <w:bookmarkStart w:id="35" w:name="__Fieldmark__40_81060570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810605706"/>
            <w:bookmarkStart w:id="37" w:name="__Fieldmark__41_81060570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2_810605706"/>
            <w:bookmarkStart w:id="39" w:name="__Fieldmark__42_810605706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ESPERTI NELLA COMUNICAZIONE IN AMBITO SANITARIO PUBBLICO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02:00Z</dcterms:created>
  <dc:creator>***</dc:creator>
  <dc:description/>
  <cp:keywords/>
  <dc:language>en-US</dc:language>
  <cp:lastModifiedBy>Vincenza Cardano</cp:lastModifiedBy>
  <cp:lastPrinted>2017-06-19T12:16:00Z</cp:lastPrinted>
  <dcterms:modified xsi:type="dcterms:W3CDTF">2018-03-07T09:22:00Z</dcterms:modified>
  <cp:revision>4</cp:revision>
  <dc:subject/>
  <dc:title>AL DIRETTORE GENERALE</dc:title>
</cp:coreProperties>
</file>