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per il conferimento di n. </w:t>
      </w:r>
      <w:r>
        <w:rPr>
          <w:rFonts w:cs="Times New Roman" w:ascii="Times New Roman" w:hAnsi="Times New Roman"/>
          <w:b/>
          <w:sz w:val="22"/>
          <w:u w:val="single"/>
        </w:rPr>
        <w:t>2 incarichi di lavoro autonomo riservati ad altrettanti esperti di alta qualificazione in discipline economiche e giuridiche</w:t>
      </w:r>
      <w:r>
        <w:rPr>
          <w:rFonts w:cs="Times New Roman" w:ascii="Times New Roman" w:hAnsi="Times New Roman"/>
          <w:sz w:val="22"/>
        </w:rPr>
        <w:t xml:space="preserve">, per la realizzazione di attività a supporto del Nucleo Tecnico di progetto nell’ambito della Conferenza Territoriale Sociale e Sanitaria della Città Metropolitana di Bologn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6.10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469097794"/>
            <w:bookmarkStart w:id="1" w:name="__Fieldmark__12_246909779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469097794"/>
            <w:bookmarkStart w:id="3" w:name="__Fieldmark__14_246909779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469097794"/>
            <w:bookmarkStart w:id="5" w:name="__Fieldmark__16_24690977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469097794"/>
            <w:bookmarkStart w:id="7" w:name="__Fieldmark__17_24690977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469097794"/>
            <w:bookmarkStart w:id="9" w:name="__Fieldmark__18_24690977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469097794"/>
            <w:bookmarkStart w:id="11" w:name="__Fieldmark__20_24690977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469097794"/>
            <w:bookmarkStart w:id="13" w:name="__Fieldmark__22_24690977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469097794"/>
            <w:bookmarkStart w:id="15" w:name="__Fieldmark__23_24690977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469097794"/>
            <w:bookmarkStart w:id="17" w:name="__Fieldmark__24_24690977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469097794"/>
            <w:bookmarkStart w:id="19" w:name="__Fieldmark__26_24690977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469097794"/>
            <w:bookmarkStart w:id="21" w:name="__Fieldmark__28_24690977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469097794"/>
            <w:bookmarkStart w:id="23" w:name="__Fieldmark__30_246909779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469097794"/>
            <w:bookmarkStart w:id="25" w:name="__Fieldmark__33_246909779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469097794"/>
            <w:bookmarkStart w:id="27" w:name="__Fieldmark__35_24690977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469097794"/>
            <w:bookmarkStart w:id="29" w:name="__Fieldmark__36_24690977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469097794"/>
            <w:bookmarkStart w:id="31" w:name="__Fieldmark__37_24690977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469097794"/>
            <w:bookmarkStart w:id="33" w:name="__Fieldmark__39_24690977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2469097794"/>
            <w:bookmarkStart w:id="35" w:name="__Fieldmark__40_246909779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2469097794"/>
            <w:bookmarkStart w:id="37" w:name="__Fieldmark__41_246909779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esperti di alta qualificazione in discipline economiche e giuridiche</w:t>
      </w:r>
      <w:r>
        <w:rPr>
          <w:rStyle w:val="EndnoteCharacters"/>
          <w:rFonts w:cs="Times New Roman" w:ascii="Times New Roman" w:hAnsi="Times New Roman"/>
          <w:b/>
          <w:highlight w:val="yellow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0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7-10-10T12:10:00Z</dcterms:modified>
  <cp:revision>5</cp:revision>
  <dc:subject/>
  <dc:title>AL DIRETTORE GENERALE</dc:title>
</cp:coreProperties>
</file>