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FISIOTERAPIA</w:t>
      </w:r>
      <w:r>
        <w:rPr>
          <w:rFonts w:cs="Times New Roman" w:ascii="Times New Roman" w:hAnsi="Times New Roman"/>
          <w:b/>
          <w:bCs/>
          <w:sz w:val="22"/>
        </w:rPr>
        <w:t xml:space="preserve"> 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Terapia riabilitativa delle disfunzioni del pavimento pelvico nelle donne con endometriosi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ll’Azienda Ospedaliero-Universitaria di Bologna Policlinico S. Orsola-Malpighi - </w:t>
      </w:r>
      <w:r>
        <w:rPr>
          <w:rFonts w:cs="Times New Roman" w:ascii="Times New Roman" w:hAnsi="Times New Roman"/>
          <w:b/>
          <w:bCs/>
          <w:sz w:val="22"/>
          <w:u w:val="single"/>
        </w:rPr>
        <w:t>UNITÀ OPERATIVA GINECOLOGIA E FISIOPATOLOGIA DELLA RIPRODUZIONE UMANA - SERACCHIOL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2.03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325311445"/>
            <w:bookmarkStart w:id="1" w:name="__Fieldmark__12_332531144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325311445"/>
            <w:bookmarkStart w:id="3" w:name="__Fieldmark__14_332531144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325311445"/>
            <w:bookmarkStart w:id="5" w:name="__Fieldmark__16_332531144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325311445"/>
            <w:bookmarkStart w:id="7" w:name="__Fieldmark__17_332531144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25311445"/>
            <w:bookmarkStart w:id="9" w:name="__Fieldmark__18_332531144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325311445"/>
            <w:bookmarkStart w:id="11" w:name="__Fieldmark__20_332531144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325311445"/>
            <w:bookmarkStart w:id="13" w:name="__Fieldmark__22_332531144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325311445"/>
            <w:bookmarkStart w:id="15" w:name="__Fieldmark__23_332531144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325311445"/>
            <w:bookmarkStart w:id="17" w:name="__Fieldmark__24_332531144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325311445"/>
            <w:bookmarkStart w:id="19" w:name="__Fieldmark__26_332531144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325311445"/>
            <w:bookmarkStart w:id="21" w:name="__Fieldmark__28_332531144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325311445"/>
            <w:bookmarkStart w:id="23" w:name="__Fieldmark__30_332531144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325311445"/>
            <w:bookmarkStart w:id="25" w:name="__Fieldmark__33_332531144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325311445"/>
            <w:bookmarkStart w:id="27" w:name="__Fieldmark__35_332531144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325311445"/>
            <w:bookmarkStart w:id="29" w:name="__Fieldmark__36_332531144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325311445"/>
            <w:bookmarkStart w:id="31" w:name="__Fieldmark__37_332531144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325311445"/>
            <w:bookmarkStart w:id="33" w:name="__Fieldmark__39_332531144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325311445"/>
            <w:bookmarkStart w:id="35" w:name="__Fieldmark__40_332531144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325311445"/>
            <w:bookmarkStart w:id="37" w:name="__Fieldmark__41_332531144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FISIOTERAP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9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8-03-01T13:38:00Z</dcterms:modified>
  <cp:revision>5</cp:revision>
  <dc:subject/>
  <dc:title>AL DIRETTORE GENERALE</dc:title>
</cp:coreProperties>
</file>