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MEDICI IN POSSESSO DI SPECIALIZZAZIONE CONSEGUITA IN DISCIPLINE DIVERSE</w:t>
      </w:r>
      <w:r>
        <w:rPr>
          <w:rFonts w:cs="Times New Roman" w:ascii="Times New Roman" w:hAnsi="Times New Roman"/>
          <w:sz w:val="22"/>
        </w:rPr>
        <w:t xml:space="preserve"> per il conferimento di incarichi individuali per lo svolgimento delle </w:t>
      </w:r>
      <w:r>
        <w:rPr>
          <w:rFonts w:cs="Times New Roman" w:ascii="Times New Roman" w:hAnsi="Times New Roman"/>
          <w:b/>
          <w:sz w:val="22"/>
          <w:u w:val="single"/>
        </w:rPr>
        <w:t>ATTIVITÀ DI GUARDIA MEDICA NOTTURNA E FESTIVA</w:t>
      </w:r>
      <w:r>
        <w:rPr>
          <w:rFonts w:cs="Times New Roman" w:ascii="Times New Roman" w:hAnsi="Times New Roman"/>
          <w:sz w:val="22"/>
        </w:rPr>
        <w:t xml:space="preserve"> in favore di varie Unità Operative presso i </w:t>
      </w:r>
      <w:r>
        <w:rPr>
          <w:rFonts w:cs="Times New Roman" w:ascii="Times New Roman" w:hAnsi="Times New Roman"/>
          <w:b/>
          <w:sz w:val="22"/>
          <w:u w:val="single"/>
        </w:rPr>
        <w:t>PUNTI GUARDIE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dell’Azienda Ospedaliero-Universitaria di Bologna – Policlinico S.Orsola-Malpighi con </w:t>
      </w:r>
      <w:r>
        <w:rPr>
          <w:rFonts w:cs="Times New Roman" w:ascii="Times New Roman" w:hAnsi="Times New Roman"/>
          <w:b/>
          <w:sz w:val="22"/>
          <w:u w:val="single"/>
        </w:rPr>
        <w:t>SCADENZA IL 22.11.2018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334433489"/>
            <w:bookmarkStart w:id="1" w:name="__Fieldmark__12_33443348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334433489"/>
            <w:bookmarkStart w:id="3" w:name="__Fieldmark__14_33443348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334433489"/>
            <w:bookmarkStart w:id="5" w:name="__Fieldmark__16_33443348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334433489"/>
            <w:bookmarkStart w:id="7" w:name="__Fieldmark__17_33443348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34433489"/>
            <w:bookmarkStart w:id="9" w:name="__Fieldmark__18_33443348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334433489"/>
            <w:bookmarkStart w:id="11" w:name="__Fieldmark__20_33443348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334433489"/>
            <w:bookmarkStart w:id="13" w:name="__Fieldmark__22_33443348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334433489"/>
            <w:bookmarkStart w:id="15" w:name="__Fieldmark__23_33443348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334433489"/>
            <w:bookmarkStart w:id="17" w:name="__Fieldmark__24_33443348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334433489"/>
            <w:bookmarkStart w:id="19" w:name="__Fieldmark__26_33443348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34433489"/>
            <w:bookmarkStart w:id="21" w:name="__Fieldmark__29_33443348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429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334433489"/>
            <w:bookmarkStart w:id="23" w:name="__Fieldmark__33_33443348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ientro"/>
        <w:numPr>
          <w:ilvl w:val="0"/>
          <w:numId w:val="0"/>
        </w:numPr>
        <w:tabs>
          <w:tab w:val="clear" w:pos="10490"/>
          <w:tab w:val="right" w:pos="9949" w:leader="underscore"/>
        </w:tabs>
        <w:spacing w:lineRule="auto" w:line="240" w:before="240" w:after="0"/>
        <w:ind w:left="284" w:right="82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 ALTRESI’ DI VOLER PARTECIPARE ALLA PROCEDURA PER LA SEGUENTE A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Rientro"/>
        <w:numPr>
          <w:ilvl w:val="0"/>
          <w:numId w:val="0"/>
        </w:numPr>
        <w:tabs>
          <w:tab w:val="clear" w:pos="10490"/>
          <w:tab w:val="right" w:pos="9949" w:leader="underscore"/>
        </w:tabs>
        <w:spacing w:lineRule="auto" w:line="240" w:before="240" w:after="0"/>
        <w:ind w:left="284" w:right="8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’aspirante ha facoltà di optare per UNA SOLA delle aree sottoelencate)</w:t>
      </w:r>
    </w:p>
    <w:p>
      <w:pPr>
        <w:pStyle w:val="Normal"/>
        <w:spacing w:lineRule="auto" w:line="360" w:before="120" w:after="0"/>
        <w:ind w:left="567" w:right="821" w:hanging="283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35_334433489"/>
      <w:bookmarkStart w:id="25" w:name="__Fieldmark__35_334433489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REA MEDIC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in cui sono ricomprese le seguenti disciplin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</w:rPr>
        <w:t>Angiologia, Ematologia, Gastroenterologia, Geriatria, Malattie dell’apparato respiratorio, Malattie Infettive, Malattie Metaboliche e diabetologia, Medicina e Chirurgia d’Accettazione e d’Urgenza, Medicina Interna, Nefrologia, Oncologia, Reumatologia, Scienze dell’alimentazione e dietetica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right="821" w:hanging="283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36_334433489"/>
      <w:bookmarkStart w:id="27" w:name="__Fieldmark__36_334433489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AREA SPECIALISTICA MEDICA 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 xml:space="preserve">in cui sono ricomprese le sole specializzazioni appartenenti alla disciplina di Cardiologia; </w:t>
      </w:r>
    </w:p>
    <w:p>
      <w:pPr>
        <w:pStyle w:val="Normal"/>
        <w:spacing w:lineRule="auto" w:line="360"/>
        <w:ind w:left="567" w:right="821" w:hanging="283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37_334433489"/>
      <w:bookmarkStart w:id="29" w:name="__Fieldmark__37_334433489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AREA CHIRURGICA: in cui sono  ricomprese tutte le discipline di area chirurgica </w:t>
      </w:r>
      <w:r>
        <w:rPr>
          <w:rFonts w:cs="Times New Roman" w:ascii="Times New Roman" w:hAnsi="Times New Roman"/>
          <w:i/>
          <w:sz w:val="22"/>
          <w:szCs w:val="22"/>
        </w:rPr>
        <w:t>(Audiologia e Foniatria, Cardiochirurgia, Chirurgia Generale, Chirurgia Toracica,  Chirurgia Vascolare, Ginecologia ed Ostetricia, Otorinolaringoiatria )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Normal"/>
        <w:spacing w:lineRule="auto" w:line="360"/>
        <w:ind w:left="567" w:right="821" w:hanging="283"/>
        <w:rPr>
          <w:rFonts w:ascii="Times New Roman" w:hAnsi="Times New Roman" w:cs="Times New Roman"/>
          <w:sz w:val="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38_334433489"/>
      <w:bookmarkStart w:id="31" w:name="__Fieldmark__38_334433489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REA PEDIATRICA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334433489"/>
            <w:bookmarkStart w:id="33" w:name="__Fieldmark__39_33443348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1_334433489"/>
            <w:bookmarkStart w:id="35" w:name="__Fieldmark__41_334433489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334433489"/>
            <w:bookmarkStart w:id="37" w:name="__Fieldmark__42_334433489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3_334433489"/>
            <w:bookmarkStart w:id="39" w:name="__Fieldmark__43_334433489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5_334433489"/>
            <w:bookmarkStart w:id="41" w:name="__Fieldmark__45_334433489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2" w:name="__Fieldmark__46_334433489"/>
            <w:bookmarkStart w:id="43" w:name="__Fieldmark__46_334433489"/>
            <w:bookmarkEnd w:id="4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4" w:name="__Fieldmark__47_334433489"/>
            <w:bookmarkStart w:id="45" w:name="__Fieldmark__47_334433489"/>
            <w:bookmarkEnd w:id="4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 xml:space="preserve">. Il messaggio dovrà avere per oggetto: “Domanda di procedura comparativa riservata a MEDICI IN POSSESSO DI SPECIALIZZAZIONE CONSEGUITA IN DISCIPLINE DIVERSE (GETTONISTI)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Style w:val="EndnoteCharacters"/>
          <w:rFonts w:cs="Times New Roman" w:ascii="Times New Roman" w:hAnsi="Times New Roman"/>
        </w:rPr>
        <w:t>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43:00Z</dcterms:created>
  <dc:creator>***</dc:creator>
  <dc:description/>
  <cp:keywords/>
  <dc:language>en-US</dc:language>
  <cp:lastModifiedBy>m.fabbro</cp:lastModifiedBy>
  <cp:lastPrinted>2017-06-19T12:16:00Z</cp:lastPrinted>
  <dcterms:modified xsi:type="dcterms:W3CDTF">2018-10-23T09:48:00Z</dcterms:modified>
  <cp:revision>4</cp:revision>
  <dc:subject/>
  <dc:title>AL DIRETTORE GENERALE</dc:title>
</cp:coreProperties>
</file>