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MEDICI IN POSSESSO DI SPECIALIZZAZIONE CONSEGUITA IN DISCIPLINE DIVERSE</w:t>
      </w:r>
      <w:r>
        <w:rPr>
          <w:rFonts w:cs="Times New Roman" w:ascii="Times New Roman" w:hAnsi="Times New Roman"/>
          <w:sz w:val="22"/>
        </w:rPr>
        <w:t xml:space="preserve"> per il conferimento di incarichi individuali per lo svolgimento delle </w:t>
      </w:r>
      <w:r>
        <w:rPr>
          <w:rFonts w:cs="Times New Roman" w:ascii="Times New Roman" w:hAnsi="Times New Roman"/>
          <w:b/>
          <w:sz w:val="22"/>
          <w:u w:val="single"/>
        </w:rPr>
        <w:t>ATTIVITÀ DI GUARDIA MEDICA NOTTURNA E FESTIVA</w:t>
      </w:r>
      <w:r>
        <w:rPr>
          <w:rFonts w:cs="Times New Roman" w:ascii="Times New Roman" w:hAnsi="Times New Roman"/>
          <w:sz w:val="22"/>
        </w:rPr>
        <w:t xml:space="preserve"> in favore di varie Unità Operative presso i </w:t>
      </w:r>
      <w:r>
        <w:rPr>
          <w:rFonts w:cs="Times New Roman" w:ascii="Times New Roman" w:hAnsi="Times New Roman"/>
          <w:b/>
          <w:sz w:val="22"/>
          <w:u w:val="single"/>
        </w:rPr>
        <w:t>PUNTI GUARDIE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ell’Azienda Ospedaliero-Universitaria di Bologna – Policlinico S.Orsola-Malpighi con </w:t>
      </w:r>
      <w:r>
        <w:rPr>
          <w:rFonts w:cs="Times New Roman" w:ascii="Times New Roman" w:hAnsi="Times New Roman"/>
          <w:b/>
          <w:sz w:val="22"/>
          <w:u w:val="single"/>
        </w:rPr>
        <w:t>SCADENZA IL 23.11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4105838668"/>
            <w:bookmarkStart w:id="1" w:name="__Fieldmark__12_410583866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4105838668"/>
            <w:bookmarkStart w:id="3" w:name="__Fieldmark__14_410583866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4105838668"/>
            <w:bookmarkStart w:id="5" w:name="__Fieldmark__16_410583866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4105838668"/>
            <w:bookmarkStart w:id="7" w:name="__Fieldmark__17_410583866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105838668"/>
            <w:bookmarkStart w:id="9" w:name="__Fieldmark__18_410583866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4105838668"/>
            <w:bookmarkStart w:id="11" w:name="__Fieldmark__20_410583866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4105838668"/>
            <w:bookmarkStart w:id="13" w:name="__Fieldmark__22_410583866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4105838668"/>
            <w:bookmarkStart w:id="15" w:name="__Fieldmark__23_410583866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4105838668"/>
            <w:bookmarkStart w:id="17" w:name="__Fieldmark__24_410583866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4105838668"/>
            <w:bookmarkStart w:id="19" w:name="__Fieldmark__26_410583866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4105838668"/>
            <w:bookmarkStart w:id="21" w:name="__Fieldmark__29_410583866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411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4105838668"/>
            <w:bookmarkStart w:id="23" w:name="__Fieldmark__33_410583866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284" w:right="82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I’ DI VOLER PARTECIPARE ALLA PROCEDURA PER LA SEGUENTE 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284"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’aspirante ha facoltà di optare per UNA SOLA delle aree sottoelencate)</w:t>
      </w:r>
    </w:p>
    <w:p>
      <w:pPr>
        <w:pStyle w:val="Normal"/>
        <w:spacing w:lineRule="auto" w:line="360" w:before="120" w:after="0"/>
        <w:ind w:left="567" w:right="821" w:hanging="283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5_4105838668"/>
      <w:bookmarkStart w:id="25" w:name="__Fieldmark__35_4105838668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REA MEDIC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in cui sono ricomprese le seguenti disciplin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Angiologia, Ematologia, Gastroenterologia, Geriatria, Malattie Metaboliche e diabetologia, Scienze dell’alimentazione e dietetica, Malattie dell’apparato respiratorio, Malattie Infettive, Medicina e Chirurgia d’Accettazione e d’Urgenza, Medicina Interna, Nefrologia, Oncologia, Reumatologi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821" w:hanging="283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6_4105838668"/>
      <w:bookmarkStart w:id="27" w:name="__Fieldmark__36_4105838668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REA SPECIALISTICA MEDICA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in cui sono ricomprese le sole specializzazioni appartenenti alla disciplina di Cardiologia; </w:t>
      </w:r>
    </w:p>
    <w:p>
      <w:pPr>
        <w:pStyle w:val="Normal"/>
        <w:spacing w:lineRule="auto" w:line="360"/>
        <w:ind w:left="567" w:right="821" w:hanging="283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7_4105838668"/>
      <w:bookmarkStart w:id="29" w:name="__Fieldmark__37_4105838668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REA CHIRURGICA: in cui sono  ricomprese tutte le discipline di area chirurgica </w:t>
      </w:r>
      <w:r>
        <w:rPr>
          <w:rFonts w:cs="Times New Roman" w:ascii="Times New Roman" w:hAnsi="Times New Roman"/>
          <w:i/>
          <w:sz w:val="22"/>
          <w:szCs w:val="22"/>
        </w:rPr>
        <w:t>(Cardiochirurgia, Chirurgia Generale, Chirurgia Maxillo Facciale,  Chirurgia Plastica e Ricostruttiva , Chirurgia Toracica, Chirurgia Vascolare, Ginecologia ed Ostetricia, Otorinolaringoiatria )</w:t>
      </w:r>
      <w:r>
        <w:rPr>
          <w:rFonts w:cs="Times New Roman" w:ascii="Times New Roman" w:hAnsi="Times New Roman"/>
          <w:b/>
          <w:sz w:val="22"/>
          <w:szCs w:val="22"/>
        </w:rPr>
        <w:t xml:space="preserve"> e di Anestesia e Rianimazione;</w:t>
      </w:r>
    </w:p>
    <w:p>
      <w:pPr>
        <w:pStyle w:val="Normal"/>
        <w:spacing w:lineRule="auto" w:line="360"/>
        <w:ind w:left="567" w:right="821" w:hanging="283"/>
        <w:rPr>
          <w:rFonts w:ascii="Times New Roman" w:hAnsi="Times New Roman" w:cs="Times New Roman"/>
          <w:sz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38_4105838668"/>
      <w:bookmarkStart w:id="31" w:name="__Fieldmark__38_4105838668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REA PEDIATRICA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4105838668"/>
            <w:bookmarkStart w:id="33" w:name="__Fieldmark__39_410583866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4105838668"/>
            <w:bookmarkStart w:id="35" w:name="__Fieldmark__41_410583866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4105838668"/>
            <w:bookmarkStart w:id="37" w:name="__Fieldmark__42_410583866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3_4105838668"/>
            <w:bookmarkStart w:id="39" w:name="__Fieldmark__43_410583866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5_4105838668"/>
            <w:bookmarkStart w:id="41" w:name="__Fieldmark__45_4105838668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46_4105838668"/>
            <w:bookmarkStart w:id="43" w:name="__Fieldmark__46_4105838668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47_4105838668"/>
            <w:bookmarkStart w:id="45" w:name="__Fieldmark__47_4105838668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procedura comparativa riservata a MEDICI IN POSSESSO DI SPECIALIZZAZIONE CONSEGUITA IN DISCIPLINE DIVERSE (GETTONISTI)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4:00Z</dcterms:created>
  <dc:creator>***</dc:creator>
  <dc:description/>
  <dc:language>en-US</dc:language>
  <cp:lastModifiedBy>manuela.fabbro</cp:lastModifiedBy>
  <cp:lastPrinted>2017-06-19T12:16:00Z</cp:lastPrinted>
  <dcterms:modified xsi:type="dcterms:W3CDTF">2017-10-23T06:59:00Z</dcterms:modified>
  <cp:revision>4</cp:revision>
  <dc:subject/>
  <dc:title>AL DIRETTORE GENERALE</dc:title>
</cp:coreProperties>
</file>