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GINECOLOGIA E OSTETRIC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Razionalizzazione della durata dei ricoveri OBI (Osservazione Breve Intensiva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sz w:val="22"/>
        </w:rPr>
        <w:t xml:space="preserve">a favore dell’Azienda Ospedaliero-Universitaria di Bologna Policlinico S. 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STRUTTURA SEMPLICE DIPARTIMENTALE PRONTO SOCCORSO OSTETRICO E GINECOLOGICO E OBI 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8.05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776472978"/>
            <w:bookmarkStart w:id="1" w:name="__Fieldmark__12_177647297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776472978"/>
            <w:bookmarkStart w:id="3" w:name="__Fieldmark__14_177647297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776472978"/>
            <w:bookmarkStart w:id="5" w:name="__Fieldmark__16_177647297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776472978"/>
            <w:bookmarkStart w:id="7" w:name="__Fieldmark__17_177647297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776472978"/>
            <w:bookmarkStart w:id="9" w:name="__Fieldmark__18_177647297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776472978"/>
            <w:bookmarkStart w:id="11" w:name="__Fieldmark__20_177647297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776472978"/>
            <w:bookmarkStart w:id="13" w:name="__Fieldmark__22_177647297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776472978"/>
            <w:bookmarkStart w:id="15" w:name="__Fieldmark__23_177647297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776472978"/>
            <w:bookmarkStart w:id="17" w:name="__Fieldmark__24_177647297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18" w:name="__Fieldmark__26_1776472978"/>
            <w:bookmarkStart w:id="19" w:name="__Fieldmark__26_1776472978"/>
            <w:bookmarkEnd w:id="19"/>
            <w:r>
              <w:rPr>
                <w:rFonts w:cs="Times New Roman" w:ascii="Times New Roman" w:hAnsi="Times New Roman"/>
                <w:color w:val="FF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776472978"/>
            <w:bookmarkStart w:id="21" w:name="__Fieldmark__29_177647297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776472978"/>
            <w:bookmarkStart w:id="23" w:name="__Fieldmark__33_177647297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776472978"/>
            <w:bookmarkStart w:id="25" w:name="__Fieldmark__35_177647297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776472978"/>
            <w:bookmarkStart w:id="27" w:name="__Fieldmark__37_177647297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776472978"/>
            <w:bookmarkStart w:id="29" w:name="__Fieldmark__38_177647297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776472978"/>
            <w:bookmarkStart w:id="31" w:name="__Fieldmark__39_177647297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776472978"/>
            <w:bookmarkStart w:id="33" w:name="__Fieldmark__41_177647297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776472978"/>
            <w:bookmarkStart w:id="35" w:name="__Fieldmark__42_177647297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776472978"/>
            <w:bookmarkStart w:id="37" w:name="__Fieldmark__43_177647297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GINECOLOGIA E OSTETRICI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</w:t>
      </w:r>
      <w:r>
        <w:rPr>
          <w:rStyle w:val="EndnoteCharacters"/>
          <w:rFonts w:cs="Times New Roman" w:ascii="Times New Roman" w:hAnsi="Times New Roman"/>
          <w:highlight w:val="yellow"/>
        </w:rPr>
        <w:t>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9:00Z</dcterms:created>
  <dc:creator>***</dc:creator>
  <dc:description/>
  <dc:language>en-US</dc:language>
  <cp:lastModifiedBy>manuela.fabbro</cp:lastModifiedBy>
  <cp:lastPrinted>2017-06-19T12:16:00Z</cp:lastPrinted>
  <dcterms:modified xsi:type="dcterms:W3CDTF">2018-05-16T05:42:00Z</dcterms:modified>
  <cp:revision>4</cp:revision>
  <dc:subject/>
  <dc:title>AL DIRETTORE GENERALE</dc:title>
</cp:coreProperties>
</file>