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Book Antiqua" w:ascii="Book Antiqua" w:hAnsi="Book Antiqua"/>
          <w:sz w:val="22"/>
        </w:rPr>
        <w:t>di essere ammesso/a alla procedura comparativa per titoli e colloquio riservata a:</w:t>
      </w:r>
      <w:r>
        <w:rPr>
          <w:rFonts w:cs="Tahom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  <w:u w:val="single"/>
        </w:rPr>
        <w:t>LAUREATI IN INFERMIERISTICA</w:t>
      </w:r>
      <w:r>
        <w:rPr>
          <w:rFonts w:cs="Tahoma" w:ascii="Book Antiqua" w:hAnsi="Book Antiqua"/>
          <w:b/>
          <w:sz w:val="22"/>
          <w:szCs w:val="22"/>
        </w:rPr>
        <w:t xml:space="preserve"> IN POSSESSO DI ESPERIENZA NELLA DEAMBULAZIONE DEL PAZIENTE GERIATRICO</w:t>
      </w:r>
      <w:r>
        <w:rPr>
          <w:rFonts w:cs="Book Antiqua" w:ascii="Book Antiqua" w:hAnsi="Book Antiqua"/>
        </w:rPr>
        <w:t xml:space="preserve"> </w:t>
      </w:r>
    </w:p>
    <w:p>
      <w:pPr>
        <w:pStyle w:val="Testolettera"/>
        <w:ind w:hanging="0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/>
      </w:pPr>
      <w:r>
        <w:rPr>
          <w:rFonts w:cs="Book Antiqua" w:ascii="Book Antiqua" w:hAnsi="Book Antiqua"/>
          <w:i/>
        </w:rPr>
        <w:t>“</w:t>
      </w:r>
      <w:r>
        <w:rPr>
          <w:rFonts w:cs="Tahoma" w:ascii="Book Antiqua" w:hAnsi="Book Antiqua"/>
          <w:i/>
          <w:sz w:val="22"/>
        </w:rPr>
        <w:t>Deambulazione assistita e valutazione dei pazienti anziani”</w:t>
      </w:r>
    </w:p>
    <w:p>
      <w:pPr>
        <w:pStyle w:val="Testolettera"/>
        <w:ind w:hanging="0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  <w:t>a favore dell’Azienda Ospedaliero-Universitaria di Bologna Policlinico S. Orsola-Malpighi - Unità Operativa Geriatria – Calogero e Centro Studi EBN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con </w:t>
      </w:r>
      <w:r>
        <w:rPr>
          <w:rFonts w:cs="Book Antiqua" w:ascii="Book Antiqua" w:hAnsi="Book Antiqua"/>
          <w:b/>
          <w:sz w:val="22"/>
          <w:u w:val="single"/>
        </w:rPr>
        <w:t>SCADENZA IL 16.07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606026924"/>
            <w:bookmarkStart w:id="1" w:name="__Fieldmark__12_60602692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606026924"/>
            <w:bookmarkStart w:id="3" w:name="__Fieldmark__14_60602692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606026924"/>
            <w:bookmarkStart w:id="5" w:name="__Fieldmark__16_60602692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606026924"/>
            <w:bookmarkStart w:id="7" w:name="__Fieldmark__17_60602692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06026924"/>
            <w:bookmarkStart w:id="9" w:name="__Fieldmark__18_60602692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606026924"/>
            <w:bookmarkStart w:id="11" w:name="__Fieldmark__20_60602692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606026924"/>
            <w:bookmarkStart w:id="13" w:name="__Fieldmark__22_60602692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606026924"/>
            <w:bookmarkStart w:id="15" w:name="__Fieldmark__23_60602692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606026924"/>
            <w:bookmarkStart w:id="17" w:name="__Fieldmark__24_60602692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606026924"/>
            <w:bookmarkStart w:id="19" w:name="__Fieldmark__26_60602692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606026924"/>
            <w:bookmarkStart w:id="21" w:name="__Fieldmark__29_60602692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606026924"/>
            <w:bookmarkStart w:id="23" w:name="__Fieldmark__32_60602692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606026924"/>
            <w:bookmarkStart w:id="25" w:name="__Fieldmark__34_60602692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606026924"/>
            <w:bookmarkStart w:id="27" w:name="__Fieldmark__35_60602692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606026924"/>
            <w:bookmarkStart w:id="29" w:name="__Fieldmark__36_60602692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606026924"/>
            <w:bookmarkStart w:id="31" w:name="__Fieldmark__38_60602692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606026924"/>
            <w:bookmarkStart w:id="33" w:name="__Fieldmark__39_60602692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606026924"/>
            <w:bookmarkStart w:id="35" w:name="__Fieldmark__40_60602692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ahoma" w:ascii="Book Antiqua" w:hAnsi="Book Antiqua"/>
          <w:b/>
          <w:sz w:val="22"/>
          <w:szCs w:val="22"/>
          <w:u w:val="single"/>
        </w:rPr>
        <w:t>LAUREATI IN INFERMIERISTICA</w:t>
      </w:r>
      <w:r>
        <w:rPr>
          <w:rFonts w:cs="Tahoma" w:ascii="Book Antiqua" w:hAnsi="Book Antiqua"/>
          <w:b/>
          <w:sz w:val="22"/>
          <w:szCs w:val="22"/>
        </w:rPr>
        <w:t xml:space="preserve"> IN POSSESSO DI ESPERIENZA NELLA DEAMBULAZIONE DEL PAZIENTE GERIATRICO</w:t>
      </w:r>
      <w:r>
        <w:rPr>
          <w:rFonts w:cs="Book Antiqua" w:ascii="Book Antiqua" w:hAnsi="Book Antiqua"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4:00Z</dcterms:created>
  <dc:creator>***</dc:creator>
  <dc:description/>
  <dc:language>en-US</dc:language>
  <cp:lastModifiedBy>manuela.fabbro</cp:lastModifiedBy>
  <cp:lastPrinted>2017-06-19T12:16:00Z</cp:lastPrinted>
  <dcterms:modified xsi:type="dcterms:W3CDTF">2018-06-29T08:47:00Z</dcterms:modified>
  <cp:revision>4</cp:revision>
  <dc:subject/>
  <dc:title>AL DIRETTORE GENERALE</dc:title>
</cp:coreProperties>
</file>