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  <w:szCs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  <w:szCs w:val="22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 DIRETTORE GENERALE</w:t>
      </w:r>
      <w:r>
        <w:rPr>
          <w:rFonts w:cs="Times New Roman" w:ascii="Times New Roman" w:hAnsi="Times New Roman"/>
          <w:sz w:val="22"/>
          <w:szCs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  <w:szCs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  <w:szCs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LAUREATI IN INFERMIERISTICA IN POSSESSO DI ESPERIENZA DI ALMENO 12 MESI IN CAMPO EMATOLOGICO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9414122"/>
      <w:bookmarkEnd w:id="0"/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Corretta esecuzione delle procedure di somministrazione di farmaci sperimentali nel trattamento del mieloma multiplo correlate alla sperimentazione clinica OP-106 denominata “A Single Arm, Open-Label, Phase 2 Study of Melflufen in Combination with Dexamethasone in Patients wiith Relapsed Refractoru Multiple Myeloma who are Refractory to Pomalidomide and/or Daratumumab”.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9414122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a favore dell’Azienda Ospedaliero-Universitaria di Bologna Policlinico S. Orsola-Malpighi -C.R.C dell’Unità Operativa Ematologia - Cavo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CADENZA: 10.06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2_206005879"/>
            <w:bookmarkStart w:id="3" w:name="__Fieldmark__12_20600587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4_206005879"/>
            <w:bookmarkStart w:id="5" w:name="__Fieldmark__14_20600587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6_206005879"/>
            <w:bookmarkStart w:id="7" w:name="__Fieldmark__16_206005879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7_206005879"/>
            <w:bookmarkStart w:id="9" w:name="__Fieldmark__17_206005879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8_206005879"/>
            <w:bookmarkStart w:id="11" w:name="__Fieldmark__18_20600587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0_206005879"/>
            <w:bookmarkStart w:id="13" w:name="__Fieldmark__20_206005879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2_206005879"/>
            <w:bookmarkStart w:id="15" w:name="__Fieldmark__22_20600587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840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9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3_206005879"/>
            <w:bookmarkStart w:id="17" w:name="__Fieldmark__23_20600587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4_206005879"/>
            <w:bookmarkStart w:id="19" w:name="__Fieldmark__24_206005879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26_206005879"/>
            <w:bookmarkStart w:id="21" w:name="__Fieldmark__26_206005879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29_206005879"/>
            <w:bookmarkStart w:id="23" w:name="__Fieldmark__29_206005879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946"/>
              </w:tabs>
              <w:spacing w:before="120" w:after="0"/>
              <w:ind w:left="24" w:hanging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2_206005879"/>
            <w:bookmarkStart w:id="25" w:name="__Fieldmark__32_206005879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di essere in possesso d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 xml:space="preserve">ESPERIENZA DI ALMENO 12 MESI IN CAMPO EMATOLOGICO (da dettagliare specificatamente nel curriculum) </w:t>
            </w:r>
          </w:p>
          <w:p>
            <w:pPr>
              <w:pStyle w:val="TextBodyIndent"/>
              <w:tabs>
                <w:tab w:val="clear" w:pos="6946"/>
              </w:tabs>
              <w:spacing w:before="120" w:after="0"/>
              <w:ind w:left="24" w:hanging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3_206005879"/>
            <w:bookmarkStart w:id="27" w:name="__Fieldmark__33_206005879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 NON essere in possesso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 xml:space="preserve"> di ESPERIENZA DI ALMENO 12 MESI IN CAMPO EMATOLOGICO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(NB la mancata dichiarazione del possesso della comprovata esperienza in campo ematologico comporterà la NON AMMISSIONE alla procedura)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4_206005879"/>
            <w:bookmarkStart w:id="29" w:name="__Fieldmark__34_206005879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lbo dell’Ordine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6_206005879"/>
            <w:bookmarkStart w:id="31" w:name="__Fieldmark__36_20600587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8_206005879"/>
            <w:bookmarkStart w:id="33" w:name="__Fieldmark__38_20600587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40_206005879"/>
            <w:bookmarkStart w:id="35" w:name="__Fieldmark__40_20600587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840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9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1_206005879"/>
            <w:bookmarkStart w:id="37" w:name="__Fieldmark__41_20600587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2_206005879"/>
            <w:bookmarkStart w:id="39" w:name="__Fieldmark__42_20600587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4_206005879"/>
            <w:bookmarkStart w:id="41" w:name="__Fieldmark__44_20600587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5_206005879"/>
            <w:bookmarkStart w:id="43" w:name="__Fieldmark__45_20600587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rare la casella solo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6_206005879"/>
            <w:bookmarkStart w:id="45" w:name="__Fieldmark__46_206005879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999999"/>
          <w:sz w:val="22"/>
          <w:szCs w:val="22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  <w:sz w:val="22"/>
          <w:szCs w:val="22"/>
        </w:rPr>
        <w:t>Servizio Unico Metropolitano Amministrazione del Personale (SUMA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;</w:t>
      </w:r>
    </w:p>
    <w:p>
      <w:pPr>
        <w:pStyle w:val="Testolettera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  <w:sz w:val="22"/>
          <w:szCs w:val="22"/>
        </w:rPr>
        <w:t>. Il messaggio dovrà avere per oggetto: “Domanda di procedura comparativa riservata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AUREATI IN INFERMIERISTICA IN POSSESSO DI ESPERIENZA DI ALMENO 12 MESI IN CAMPO EMATOLOGICO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di </w:t>
      </w:r>
      <w:r>
        <w:rPr>
          <w:rStyle w:val="EndnoteCharacters"/>
          <w:rFonts w:cs="Times New Roman" w:ascii="Times New Roman" w:hAnsi="Times New Roman"/>
          <w:b/>
          <w:sz w:val="22"/>
          <w:szCs w:val="22"/>
        </w:rPr>
        <w:t>___________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3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5-22T09:23:00Z</dcterms:modified>
  <cp:revision>4</cp:revision>
  <dc:subject/>
  <dc:title>AL DIRETTORE GENERALE</dc:title>
</cp:coreProperties>
</file>