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BIOLOGIA IN POSSESSO DI DOTTORATO DI RICERCA IN AMBITO BIOLOGICO E CON ESPERIENZA ALMENO SETTENNALE IN ATTIVITÀ DI RICERCA IN AMBITO ONCOLOGIC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A multicenter, randomized, open-label phase 3 study of two anti-angiogenic strategies in advanced hepatocelluar carcinoma patients with cross-over at first-line failure: metronomic Capecitabine/Sorafenib (Arm A) vs Sorafenib/metronomic Capecitabine (Arm B)”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 Unità Operativa Oncologia Medica - Ardizzon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3.12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253357952"/>
            <w:bookmarkStart w:id="1" w:name="__Fieldmark__12_325335795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253357952"/>
            <w:bookmarkStart w:id="3" w:name="__Fieldmark__14_325335795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253357952"/>
            <w:bookmarkStart w:id="5" w:name="__Fieldmark__16_325335795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253357952"/>
            <w:bookmarkStart w:id="7" w:name="__Fieldmark__17_325335795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253357952"/>
            <w:bookmarkStart w:id="9" w:name="__Fieldmark__18_325335795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253357952"/>
            <w:bookmarkStart w:id="11" w:name="__Fieldmark__20_325335795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253357952"/>
            <w:bookmarkStart w:id="13" w:name="__Fieldmark__22_325335795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253357952"/>
            <w:bookmarkStart w:id="15" w:name="__Fieldmark__23_325335795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253357952"/>
            <w:bookmarkStart w:id="17" w:name="__Fieldmark__24_325335795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253357952"/>
            <w:bookmarkStart w:id="19" w:name="__Fieldmark__26_325335795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253357952"/>
            <w:bookmarkStart w:id="21" w:name="__Fieldmark__29_325335795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253357952"/>
            <w:bookmarkStart w:id="23" w:name="__Fieldmark__32_325335795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ESSERE IN POSSESSO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caps/>
                <w:szCs w:val="22"/>
              </w:rPr>
              <w:t>dottorato di ricerca in ambito biologico con tesi sperimentale in campo oncologic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253357952"/>
            <w:bookmarkStart w:id="25" w:name="__Fieldmark__35_325335795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 xml:space="preserve">DI NON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ESSERE IN POSSESSO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i/>
                <w:caps/>
                <w:szCs w:val="22"/>
              </w:rPr>
              <w:t>dottorato di ricerca in ambito biologico con tesi sperimentale in campo oncologic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3253357952"/>
            <w:bookmarkStart w:id="27" w:name="__Fieldmark__36_325335795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i ESSERE IN POSSESSO DI </w:t>
            </w:r>
            <w:r>
              <w:rPr>
                <w:rFonts w:cs="Times New Roman" w:ascii="Times New Roman" w:hAnsi="Times New Roman"/>
                <w:b/>
                <w:caps/>
                <w:szCs w:val="22"/>
              </w:rPr>
              <w:t>almeno 7 anni di comprovata attivita’ di ricerca in campo oncologico (IL CANDIDATO DOVRA’ DETTAGLIARE NEL CURRICULUM TALE REQUISIT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3253357952"/>
            <w:bookmarkStart w:id="29" w:name="__Fieldmark__37_325335795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DI NON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ESSERE IN POSSESSO DI </w:t>
            </w:r>
            <w:r>
              <w:rPr>
                <w:rFonts w:cs="Times New Roman" w:ascii="Times New Roman" w:hAnsi="Times New Roman"/>
                <w:b/>
                <w:i/>
                <w:caps/>
                <w:szCs w:val="22"/>
              </w:rPr>
              <w:t>almeno 7 anni di comprovata attivita’ di ricerca in campo oncologic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3253357952"/>
            <w:bookmarkStart w:id="31" w:name="__Fieldmark__38_325335795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IN POSSESSO DI </w:t>
            </w:r>
            <w:r>
              <w:rPr>
                <w:rFonts w:cs="Times New Roman" w:ascii="Times New Roman" w:hAnsi="Times New Roman"/>
                <w:b/>
                <w:caps/>
                <w:szCs w:val="22"/>
              </w:rPr>
              <w:t xml:space="preserve">almeno 5 pubblicazioni </w:t>
            </w:r>
            <w:r>
              <w:rPr>
                <w:rFonts w:cs="Times New Roman" w:ascii="Times New Roman" w:hAnsi="Times New Roman"/>
                <w:b/>
                <w:szCs w:val="22"/>
              </w:rPr>
              <w:t>(articoli, review, lettere all’editore, capitoli di libro)</w:t>
            </w:r>
            <w:r>
              <w:rPr>
                <w:rFonts w:cs="Times New Roman" w:ascii="Times New Roman" w:hAnsi="Times New Roman"/>
                <w:b/>
                <w:caps/>
                <w:szCs w:val="22"/>
              </w:rPr>
              <w:t xml:space="preserve"> inerenti ai tumori primitivi del fegato (epatocarcinoma e colangiocarcinoma) (IL CANDIDATO DOVRA’ ALLEGARE ALLA DOMANDA)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253357952"/>
            <w:bookmarkStart w:id="33" w:name="__Fieldmark__39_325335795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 xml:space="preserve">DI NON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ESSERE IN POSSESSO DI </w:t>
            </w:r>
            <w:r>
              <w:rPr>
                <w:rFonts w:cs="Times New Roman" w:ascii="Times New Roman" w:hAnsi="Times New Roman"/>
                <w:b/>
                <w:i/>
                <w:caps/>
                <w:szCs w:val="22"/>
              </w:rPr>
              <w:t xml:space="preserve">almeno 5 pubblicazioni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(articoli, review, lettere all’editore, capitoli di libro)</w:t>
            </w:r>
            <w:r>
              <w:rPr>
                <w:rFonts w:cs="Times New Roman" w:ascii="Times New Roman" w:hAnsi="Times New Roman"/>
                <w:b/>
                <w:i/>
                <w:caps/>
                <w:szCs w:val="22"/>
              </w:rPr>
              <w:t xml:space="preserve"> inerenti ai tumori primitivi del fegato (epatocarcinoma e colangiocarcinoma)</w:t>
            </w:r>
            <w:r>
              <w:rPr>
                <w:rFonts w:cs="Times New Roman" w:ascii="Times New Roman" w:hAnsi="Times New Roman"/>
                <w:b/>
                <w:caps/>
                <w:szCs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B. LA DICHIARAZIONE DI MANCATO POSSESSO DI UNO DEI REQUISITI RICHIESTI COMPORTERA’ LA NON AMMISSIONE ALLA PROCED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253357952"/>
            <w:bookmarkStart w:id="35" w:name="__Fieldmark__40_325335795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253357952"/>
            <w:bookmarkStart w:id="37" w:name="__Fieldmark__42_325335795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3_3253357952"/>
            <w:bookmarkStart w:id="39" w:name="__Fieldmark__43_3253357952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4_3253357952"/>
            <w:bookmarkStart w:id="41" w:name="__Fieldmark__44_3253357952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46_3253357952"/>
            <w:bookmarkStart w:id="43" w:name="__Fieldmark__46_3253357952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47_3253357952"/>
            <w:bookmarkStart w:id="45" w:name="__Fieldmark__47_3253357952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48_3253357952"/>
            <w:bookmarkStart w:id="47" w:name="__Fieldmark__48_3253357952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Testolettera"/>
        <w:ind w:hanging="0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BIOLOGIA IN POSSESSO DI DOTTORATO DI RICERCA IN AMBITO BIOLOGICO E CON ESPERIENZA ALMENO SETTENNALE IN ATTIVITÀ DI RICERCA IN AMBITO ONCOLOGIC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highlight w:val="yellow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0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8-11-16T09:13:00Z</dcterms:modified>
  <cp:revision>5</cp:revision>
  <dc:subject/>
  <dc:title>AL DIRETTORE GENERALE</dc:title>
</cp:coreProperties>
</file>