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ind w:right="53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ROFESSIONISTI LAUREATI IN LINGUE E LETTERATURE STRANIERE IN POSSESSO SI SPECIFICA ESPERIENZA ACQUISITA IN ATTIVITÀ DI PROJECT MANAGEMENT, GESTIONE DELLA CONTABILITÀ E TRADUZIONI SCIENTIFICHE ATTINENTI A PROGETTI DI RICERCA NEL CAMPO DELLA SICUREZZA DEL LAVORO</w:t>
      </w:r>
    </w:p>
    <w:p>
      <w:pPr>
        <w:pStyle w:val="Normal"/>
        <w:tabs>
          <w:tab w:val="clear" w:pos="709"/>
          <w:tab w:val="right" w:pos="10065" w:leader="underscore"/>
        </w:tabs>
        <w:ind w:right="53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right" w:pos="10065" w:leader="underscore"/>
        </w:tabs>
        <w:ind w:right="5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ind w:right="5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lettera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ttività di project management di supporto all’ attuazione del programma di ricerca su lavoro e salute finanziato dalla Regione Emilia-Romagna” diretto all’individuazione delle cause delle malattie professionali e di quelle correlate al lavoro, nonché all’effettuazione di ricerche sulla qualità ed efficacia della formazione dei lavoratori e alla valutazione sistematica e alla diffusione delle conoscenze generate dalla ricerca scientifica in ambito nazionale ed internazionale in materia di tutela della salute e sicurezza nei luoghi di lavoro”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</w:rPr>
        <w:t xml:space="preserve">a favore dell’Azienda Ospedaliero-Universitaria di Bologna Policlinico S. Orsola-Malpighi - Unita’ Operativa </w:t>
      </w:r>
      <w:r>
        <w:rPr>
          <w:rFonts w:cs="Times New Roman" w:ascii="Times New Roman" w:hAnsi="Times New Roman"/>
          <w:b/>
          <w:sz w:val="22"/>
          <w:u w:val="single"/>
        </w:rPr>
        <w:t>MEDICINA DEL LAVORO- VIOLAN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1.12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654168231"/>
            <w:bookmarkStart w:id="1" w:name="__Fieldmark__12_65416823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654168231"/>
            <w:bookmarkStart w:id="3" w:name="__Fieldmark__14_65416823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654168231"/>
            <w:bookmarkStart w:id="5" w:name="__Fieldmark__16_65416823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654168231"/>
            <w:bookmarkStart w:id="7" w:name="__Fieldmark__17_65416823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654168231"/>
            <w:bookmarkStart w:id="9" w:name="__Fieldmark__18_65416823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654168231"/>
            <w:bookmarkStart w:id="11" w:name="__Fieldmark__20_65416823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654168231"/>
            <w:bookmarkStart w:id="13" w:name="__Fieldmark__22_65416823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654168231"/>
            <w:bookmarkStart w:id="15" w:name="__Fieldmark__23_65416823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654168231"/>
            <w:bookmarkStart w:id="17" w:name="__Fieldmark__24_65416823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654168231"/>
            <w:bookmarkStart w:id="19" w:name="__Fieldmark__26_65416823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654168231"/>
            <w:bookmarkStart w:id="21" w:name="__Fieldmark__28_65416823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654168231"/>
            <w:bookmarkStart w:id="23" w:name="__Fieldmark__30_65416823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654168231"/>
            <w:bookmarkStart w:id="25" w:name="__Fieldmark__33_65416823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654168231"/>
            <w:bookmarkStart w:id="27" w:name="__Fieldmark__35_65416823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654168231"/>
            <w:bookmarkStart w:id="29" w:name="__Fieldmark__36_65416823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654168231"/>
            <w:bookmarkStart w:id="31" w:name="__Fieldmark__37_65416823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654168231"/>
            <w:bookmarkStart w:id="33" w:name="__Fieldmark__39_65416823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654168231"/>
            <w:bookmarkStart w:id="35" w:name="__Fieldmark__40_65416823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654168231"/>
            <w:bookmarkStart w:id="37" w:name="__Fieldmark__41_65416823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 IN LINGUE E LETTERATURE STRANIERE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8:00Z</dcterms:created>
  <dc:creator>***</dc:creator>
  <dc:description/>
  <dc:language>en-US</dc:language>
  <cp:lastModifiedBy>manuela.fabbro</cp:lastModifiedBy>
  <cp:lastPrinted>2017-06-19T12:16:00Z</cp:lastPrinted>
  <dcterms:modified xsi:type="dcterms:W3CDTF">2017-11-17T13:02:00Z</dcterms:modified>
  <cp:revision>4</cp:revision>
  <dc:subject/>
  <dc:title>AL DIRETTORE GENERALE</dc:title>
</cp:coreProperties>
</file>