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LAUREATI IN SCIENZE POLITICHE </w:t>
      </w:r>
      <w:r>
        <w:rPr>
          <w:rFonts w:cs="Times New Roman" w:ascii="Times New Roman" w:hAnsi="Times New Roman"/>
          <w:sz w:val="22"/>
        </w:rPr>
        <w:t>per il conferimento di N. 1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nalisi e valutazione degli studi clinici inerenti alla tutela della fertilità in trattamenti potenzialmente gonadotossici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A’ OPERATIVA GINECOLOGIA E FISIOPATOLOGIA DELLA RIPRODUZIONE UMANA - SERACCHIOLI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3.10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255314103"/>
            <w:bookmarkStart w:id="1" w:name="__Fieldmark__12_325531410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255314103"/>
            <w:bookmarkStart w:id="3" w:name="__Fieldmark__14_325531410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255314103"/>
            <w:bookmarkStart w:id="5" w:name="__Fieldmark__16_325531410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255314103"/>
            <w:bookmarkStart w:id="7" w:name="__Fieldmark__17_325531410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55314103"/>
            <w:bookmarkStart w:id="9" w:name="__Fieldmark__18_325531410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255314103"/>
            <w:bookmarkStart w:id="11" w:name="__Fieldmark__20_325531410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255314103"/>
            <w:bookmarkStart w:id="13" w:name="__Fieldmark__22_325531410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255314103"/>
            <w:bookmarkStart w:id="15" w:name="__Fieldmark__23_325531410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255314103"/>
            <w:bookmarkStart w:id="17" w:name="__Fieldmark__24_325531410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255314103"/>
            <w:bookmarkStart w:id="19" w:name="__Fieldmark__26_325531410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255314103"/>
            <w:bookmarkStart w:id="21" w:name="__Fieldmark__28_325531410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255314103"/>
            <w:bookmarkStart w:id="23" w:name="__Fieldmark__30_325531410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255314103"/>
            <w:bookmarkStart w:id="25" w:name="__Fieldmark__33_325531410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3255314103"/>
            <w:bookmarkStart w:id="27" w:name="__Fieldmark__35_325531410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255314103"/>
            <w:bookmarkStart w:id="29" w:name="__Fieldmark__36_325531410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255314103"/>
            <w:bookmarkStart w:id="31" w:name="__Fieldmark__37_325531410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3255314103"/>
            <w:bookmarkStart w:id="33" w:name="__Fieldmark__39_325531410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3255314103"/>
            <w:bookmarkStart w:id="35" w:name="__Fieldmark__40_325531410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3255314103"/>
            <w:bookmarkStart w:id="37" w:name="__Fieldmark__41_325531410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TI IN SCIENZE POLITICHE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5:00Z</dcterms:created>
  <dc:creator>***</dc:creator>
  <dc:description/>
  <dc:language>en-US</dc:language>
  <cp:lastModifiedBy>manuela.fabbro</cp:lastModifiedBy>
  <cp:lastPrinted>2017-06-19T12:16:00Z</cp:lastPrinted>
  <dcterms:modified xsi:type="dcterms:W3CDTF">2017-10-09T11:25:00Z</dcterms:modified>
  <cp:revision>2</cp:revision>
  <dc:subject/>
  <dc:title>AL DIRETTORE GENERALE</dc:title>
</cp:coreProperties>
</file>