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AL DIRETTORE GENERALE</w:t>
      </w:r>
      <w:r>
        <w:rPr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di essere ammesso/a all’avviso pubblico per l’assegnazione di n. </w:t>
      </w:r>
      <w:r>
        <w:rPr>
          <w:b/>
          <w:sz w:val="22"/>
        </w:rPr>
        <w:t>1 BORSA DI STUDIO</w:t>
      </w:r>
      <w:r>
        <w:rPr>
          <w:sz w:val="22"/>
        </w:rPr>
        <w:t xml:space="preserve"> riservata a laureati in Conservazione dei Beni culturali e a laureati in Storia per effettuare ricerche inerenti ad un progetto denominato: “</w:t>
      </w:r>
      <w:r>
        <w:rPr>
          <w:i/>
          <w:sz w:val="22"/>
        </w:rPr>
        <w:t>Riorganizzazione delle attività di gestione e archiviazione della documentaizone presso la Segreteria del Comitato Etico</w:t>
      </w:r>
      <w:r>
        <w:rPr>
          <w:b/>
          <w:i/>
          <w:sz w:val="22"/>
        </w:rPr>
        <w:t xml:space="preserve">” </w:t>
      </w:r>
      <w:r>
        <w:rPr>
          <w:sz w:val="22"/>
        </w:rPr>
        <w:t xml:space="preserve">presso </w:t>
      </w:r>
      <w:r>
        <w:rPr>
          <w:rFonts w:cs="Tahoma;Tahoma" w:ascii="Tahoma;Tahoma" w:hAnsi="Tahoma;Tahoma"/>
          <w:b/>
          <w:bCs/>
          <w:sz w:val="22"/>
        </w:rPr>
        <w:t xml:space="preserve"> </w:t>
      </w:r>
      <w:r>
        <w:rPr>
          <w:b/>
          <w:bCs/>
          <w:i/>
          <w:sz w:val="22"/>
        </w:rPr>
        <w:t>Ricerca e Innovazione – Segreteria del Comitato Etico,</w:t>
      </w:r>
      <w:r>
        <w:rPr>
          <w:b/>
          <w:i/>
          <w:sz w:val="22"/>
        </w:rPr>
        <w:t xml:space="preserve"> </w:t>
      </w:r>
      <w:r>
        <w:rPr>
          <w:b/>
          <w:bCs/>
          <w:i/>
          <w:sz w:val="22"/>
        </w:rPr>
        <w:t>dell’Azienda Ospedaliero-Universitaria di Bologna Policlinico S. Orsola-Malpighi</w:t>
      </w:r>
      <w:r>
        <w:rPr>
          <w:rFonts w:cs="Tahoma;Tahoma" w:ascii="Tahoma;Tahoma" w:hAnsi="Tahoma;Tahoma"/>
          <w:b/>
          <w:sz w:val="22"/>
        </w:rPr>
        <w:t xml:space="preserve"> </w:t>
      </w: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20/07/2015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28576899"/>
            <w:bookmarkStart w:id="1" w:name="__Fieldmark__10_212857689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28576899"/>
            <w:bookmarkStart w:id="3" w:name="__Fieldmark__12_212857689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28576899"/>
            <w:bookmarkStart w:id="5" w:name="__Fieldmark__14_212857689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28576899"/>
            <w:bookmarkStart w:id="7" w:name="__Fieldmark__16_212857689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28576899"/>
            <w:bookmarkStart w:id="9" w:name="__Fieldmark__18_212857689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28576899"/>
            <w:bookmarkStart w:id="11" w:name="__Fieldmark__19_212857689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28576899"/>
            <w:bookmarkStart w:id="13" w:name="__Fieldmark__20_212857689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28576899"/>
            <w:bookmarkStart w:id="15" w:name="__Fieldmark__22_212857689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128576899"/>
            <w:bookmarkStart w:id="17" w:name="__Fieldmark__24_212857689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5_2128576899"/>
            <w:bookmarkStart w:id="19" w:name="__Fieldmark__25_212857689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128576899"/>
            <w:bookmarkStart w:id="21" w:name="__Fieldmark__29_212857689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128576899"/>
            <w:bookmarkStart w:id="23" w:name="__Fieldmark__31_212857689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28576899"/>
            <w:bookmarkStart w:id="25" w:name="__Fieldmark__32_212857689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128576899"/>
            <w:bookmarkStart w:id="27" w:name="__Fieldmark__33_212857689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28576899"/>
            <w:bookmarkStart w:id="29" w:name="__Fieldmark__35_212857689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  <w:sz w:val="18"/>
          <w:szCs w:val="18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sz w:val="18"/>
          <w:szCs w:val="18"/>
        </w:rPr>
        <w:t xml:space="preserve">devono essere inoltrate a mezzo del servizio postale al seguente indirizzo: </w:t>
      </w:r>
      <w:r>
        <w:rPr>
          <w:sz w:val="18"/>
          <w:szCs w:val="18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sz w:val="18"/>
          <w:szCs w:val="18"/>
        </w:rPr>
      </w:pPr>
      <w:r>
        <w:rPr>
          <w:rStyle w:val="EndnoteCharacters"/>
          <w:rFonts w:cs="Times New Roman"/>
          <w:sz w:val="18"/>
          <w:szCs w:val="18"/>
        </w:rPr>
        <w:t xml:space="preserve">oppure trasmesse con Posta Elettronica Certificata PEC personale del candidato esclusivamente all’indirizzo </w:t>
      </w:r>
      <w:hyperlink r:id="rId1">
        <w:r>
          <w:rPr>
            <w:rStyle w:val="InternetLink"/>
            <w:sz w:val="18"/>
            <w:szCs w:val="18"/>
          </w:rPr>
          <w:t>concorsi@pec.aosp.bo.it</w:t>
        </w:r>
      </w:hyperlink>
      <w:r>
        <w:rPr>
          <w:rStyle w:val="EndnoteCharacters"/>
          <w:rFonts w:cs="Times New Roman"/>
          <w:sz w:val="18"/>
          <w:szCs w:val="18"/>
        </w:rPr>
        <w:t>. Il messaggio dovrà avere per oggetto: domanda di BORSA DI STUDIO riservata a laureati in Conservazione dei beni culturali e a laureati in Storia di ___________ (indicare cognome e nome)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sz w:val="18"/>
          <w:szCs w:val="18"/>
        </w:rPr>
        <w:t>oppure devono essere consegnate presso Servizio Unico Metropolitano Amministrazione del Personale - UFFICIO CONCORSI, via Gramsci, 12,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;Wingdings" w:hAnsi="Wingdings;Wingdings" w:cs="Wingdings;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;Wingdings" w:hAnsi="Wingdings;Wingdings" w:cs="Wingdings;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;Wingdings" w:hAnsi="Wingdings;Wingdings" w:cs="Wingdings;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Settore Stipendi</dc:creator>
  <dc:description/>
  <cp:keywords/>
  <dc:language>en-US</dc:language>
  <cp:lastModifiedBy>Vincenza Cardano</cp:lastModifiedBy>
  <cp:lastPrinted>2013-09-17T11:08:00Z</cp:lastPrinted>
  <dcterms:modified xsi:type="dcterms:W3CDTF">2017-07-04T13:16:00Z</dcterms:modified>
  <cp:revision>12</cp:revision>
  <dc:subject/>
  <dc:title>REGIONE EMILIA - ROMAGNA</dc:title>
</cp:coreProperties>
</file>