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schema della 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/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MEDICI IN POSSESSO DI SPECIALIZZAZIONE CONSEGUITA IN DISCIPLINE DIVERSE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 il conferimento di incarico individuale per prestazioni d’opera intellettuale relative al progetto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Riduzione delle liste di attesa per l’accesso alle prestazioni sanitarie ambulatoriali e di ricovero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Da effettuarsi a favore di varie Unità Operative dell’Azienda Ospedaliero-Universitaria di Bologna – Policlinico S.Orsola - Malpighi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CADENZA: 21/11/2019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33210436"/>
            <w:bookmarkStart w:id="1" w:name="__Fieldmark__12_3321043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33210436"/>
            <w:bookmarkStart w:id="3" w:name="__Fieldmark__14_3321043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33210436"/>
            <w:bookmarkStart w:id="5" w:name="__Fieldmark__16_3321043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3210436"/>
            <w:bookmarkStart w:id="7" w:name="__Fieldmark__17_3321043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3210436"/>
            <w:bookmarkStart w:id="9" w:name="__Fieldmark__18_3321043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3210436"/>
            <w:bookmarkStart w:id="11" w:name="__Fieldmark__20_3321043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33210436"/>
            <w:bookmarkStart w:id="13" w:name="__Fieldmark__22_3321043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3210436"/>
            <w:bookmarkStart w:id="15" w:name="__Fieldmark__23_3321043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33210436"/>
            <w:bookmarkStart w:id="17" w:name="__Fieldmark__24_3321043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33210436"/>
            <w:bookmarkStart w:id="19" w:name="__Fieldmark__26_3321043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3210436"/>
            <w:bookmarkStart w:id="21" w:name="__Fieldmark__29_3321043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33210436"/>
            <w:bookmarkStart w:id="23" w:name="__Fieldmark__33_3321043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</w:t>
            </w:r>
            <w:r>
              <w:rPr>
                <w:rFonts w:cs="Times New Roman" w:ascii="Times New Roman" w:hAnsi="Times New Roman"/>
                <w:b/>
                <w:sz w:val="22"/>
              </w:rPr>
              <w:t>ISCRITTO ALL’ULTMO ANNO DELLA SCUOLA DI 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___________________________________________________ ANNI DI DURATA DEL CORSO </w:t>
            </w: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6_33210436"/>
            <w:bookmarkStart w:id="25" w:name="__Fieldmark__36_3321043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</w:t>
            </w:r>
            <w:r>
              <w:rPr>
                <w:rFonts w:cs="Times New Roman" w:ascii="Times New Roman" w:hAnsi="Times New Roman"/>
                <w:b/>
                <w:sz w:val="22"/>
              </w:rPr>
              <w:t>ISCRITTO AL PENULTIMO ANNO DELLA SCUOLA DI 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sto4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ANNI DI DURATA DEL CORSO </w:t>
            </w:r>
            <w:r>
              <w:fldChar w:fldCharType="begin">
                <w:ffData>
                  <w:name w:val="Testo4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Data prevista di conseguimento diploma di specializzazione  </w:t>
            </w:r>
            <w:r>
              <w:fldChar w:fldCharType="begin">
                <w:ffData>
                  <w:name w:val="Testo4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 xml:space="preserve">__________________________________________________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41_33210436"/>
            <w:bookmarkStart w:id="27" w:name="__Fieldmark__41_3321043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di impegnarmi a comunicare a codesta Azienda il conseguimento del diploma di specializzazion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2_33210436"/>
            <w:bookmarkStart w:id="29" w:name="__Fieldmark__42_3321043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4_33210436"/>
            <w:bookmarkStart w:id="31" w:name="__Fieldmark__44_3321043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6_33210436"/>
            <w:bookmarkStart w:id="33" w:name="__Fieldmark__46_3321043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7_33210436"/>
            <w:bookmarkStart w:id="35" w:name="__Fieldmark__47_3321043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8_33210436"/>
            <w:bookmarkStart w:id="37" w:name="__Fieldmark__48_3321043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50_33210436"/>
            <w:bookmarkStart w:id="39" w:name="__Fieldmark__50_33210436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51_33210436"/>
            <w:bookmarkStart w:id="41" w:name="__Fieldmark__51_33210436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52_33210436"/>
            <w:bookmarkStart w:id="43" w:name="__Fieldmark__52_33210436"/>
            <w:bookmarkEnd w:id="4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Giuridica del Personale (SUMAGP) – UFFICIO CONCORSI – AREA S.O 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EDICI IN POSSESSO DI SPECIALIZZAZIONE CONSEGUITA IN DISCIPLINE DIVERS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oppure devono essere consegnate presso Servizio Unico Metropolitano Amministrazione </w:t>
      </w:r>
      <w:r>
        <w:rPr>
          <w:rFonts w:cs="Times New Roman" w:ascii="Times New Roman" w:hAnsi="Times New Roman"/>
        </w:rPr>
        <w:t xml:space="preserve">Giuridica </w:t>
      </w:r>
      <w:r>
        <w:rPr>
          <w:rStyle w:val="EndnoteCharacters"/>
          <w:rFonts w:cs="Times New Roman" w:ascii="Times New Roman" w:hAnsi="Times New Roman"/>
        </w:rPr>
        <w:t>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0:00Z</dcterms:created>
  <dc:creator>***</dc:creator>
  <dc:description/>
  <cp:keywords/>
  <dc:language>en-US</dc:language>
  <cp:lastModifiedBy>b.primativo</cp:lastModifiedBy>
  <cp:lastPrinted>2017-06-19T12:16:00Z</cp:lastPrinted>
  <dcterms:modified xsi:type="dcterms:W3CDTF">2019-11-06T09:49:00Z</dcterms:modified>
  <cp:revision>4</cp:revision>
  <dc:subject/>
  <dc:title>AL DIRETTORE GENERALE </dc:title>
</cp:coreProperties>
</file>