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EDICI IN POSSESSO DI SPECIALIZZAZIONE IN CARDIOLOGIA O IN MEDICINA INTERNA per il conferimento di incarico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Misura dei livelli di anticoagulazione in pazienti in trattamento con farmaci anticoagulanti orali ad azione diretta (DOAC) e complicanze emorragiche e tromboemboliche durante il follow-up. Studio osservazionale, prospettico, multicentrico, START-FCSA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A’ OPERATIVA ANGIOLOGIA E MALATTIE DELLA COAGULAZIONE “Marino Golinelli” – Cosmi f.f.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3.07.2017.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290366768"/>
            <w:bookmarkStart w:id="1" w:name="__Fieldmark__12_229036676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290366768"/>
            <w:bookmarkStart w:id="3" w:name="__Fieldmark__14_229036676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290366768"/>
            <w:bookmarkStart w:id="5" w:name="__Fieldmark__16_229036676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290366768"/>
            <w:bookmarkStart w:id="7" w:name="__Fieldmark__17_229036676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290366768"/>
            <w:bookmarkStart w:id="9" w:name="__Fieldmark__18_229036676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290366768"/>
            <w:bookmarkStart w:id="11" w:name="__Fieldmark__20_229036676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290366768"/>
            <w:bookmarkStart w:id="13" w:name="__Fieldmark__22_229036676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290366768"/>
            <w:bookmarkStart w:id="15" w:name="__Fieldmark__23_229036676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290366768"/>
            <w:bookmarkStart w:id="17" w:name="__Fieldmark__24_229036676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290366768"/>
            <w:bookmarkStart w:id="19" w:name="__Fieldmark__26_229036676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290366768"/>
            <w:bookmarkStart w:id="21" w:name="__Fieldmark__29_229036676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_____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2290366768"/>
            <w:bookmarkStart w:id="23" w:name="__Fieldmark__33_229036676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2290366768"/>
            <w:bookmarkStart w:id="25" w:name="__Fieldmark__35_229036676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290366768"/>
            <w:bookmarkStart w:id="27" w:name="__Fieldmark__37_229036676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2290366768"/>
            <w:bookmarkStart w:id="29" w:name="__Fieldmark__38_229036676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2290366768"/>
            <w:bookmarkStart w:id="31" w:name="__Fieldmark__39_229036676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2290366768"/>
            <w:bookmarkStart w:id="33" w:name="__Fieldmark__41_229036676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2290366768"/>
            <w:bookmarkStart w:id="35" w:name="__Fieldmark__42_229036676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290366768"/>
            <w:bookmarkStart w:id="37" w:name="__Fieldmark__43_229036676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“Domanda di procedura comparativa riservata a Medici specialisti in Cardiologia o Medicina Interna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1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7-06-19T11:49:00Z</dcterms:modified>
  <cp:revision>5</cp:revision>
  <dc:subject/>
  <dc:title>AL DIRETTORE GENERALE </dc:title>
</cp:coreProperties>
</file>