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schema della 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/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MEDICI IN POSSESSO DI SPECIALIZZAZIONE NELLA DISCIPLINA DI DERMATOLOGIA E VENEROLOGIA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>per il conferimento di n. 1 incarico individuale per prestazioni di lavoro autonomo relative al progetto:</w:t>
      </w:r>
    </w:p>
    <w:p>
      <w:pPr>
        <w:pStyle w:val="Testolettera"/>
        <w:ind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Visite filtro prechirurgiche e interventi di chirurgia dermatologica”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>UNITA’ OPERATIVA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Dermatologia - Patrizi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CADENZA: 06/09/2019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692358339"/>
            <w:bookmarkStart w:id="1" w:name="__Fieldmark__12_169235833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692358339"/>
            <w:bookmarkStart w:id="3" w:name="__Fieldmark__14_169235833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692358339"/>
            <w:bookmarkStart w:id="5" w:name="__Fieldmark__16_169235833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692358339"/>
            <w:bookmarkStart w:id="7" w:name="__Fieldmark__17_169235833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692358339"/>
            <w:bookmarkStart w:id="9" w:name="__Fieldmark__18_169235833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692358339"/>
            <w:bookmarkStart w:id="11" w:name="__Fieldmark__20_169235833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692358339"/>
            <w:bookmarkStart w:id="13" w:name="__Fieldmark__22_169235833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692358339"/>
            <w:bookmarkStart w:id="15" w:name="__Fieldmark__23_169235833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692358339"/>
            <w:bookmarkStart w:id="17" w:name="__Fieldmark__24_169235833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692358339"/>
            <w:bookmarkStart w:id="19" w:name="__Fieldmark__26_169235833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692358339"/>
            <w:bookmarkStart w:id="21" w:name="__Fieldmark__29_169235833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1692358339"/>
            <w:bookmarkStart w:id="23" w:name="__Fieldmark__33_169235833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</w:t>
            </w:r>
            <w:r>
              <w:rPr>
                <w:rFonts w:cs="Times New Roman" w:ascii="Times New Roman" w:hAnsi="Times New Roman"/>
                <w:b/>
                <w:sz w:val="22"/>
              </w:rPr>
              <w:t>ISCRITTO ALL’ULTMO ANNO DELLA SCUOLA DI 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___________________________________________________ ANNI DI DURATA DEL CORSO </w:t>
            </w: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6_1692358339"/>
            <w:bookmarkStart w:id="25" w:name="__Fieldmark__36_169235833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</w:t>
            </w:r>
            <w:r>
              <w:rPr>
                <w:rFonts w:cs="Times New Roman" w:ascii="Times New Roman" w:hAnsi="Times New Roman"/>
                <w:b/>
                <w:sz w:val="22"/>
              </w:rPr>
              <w:t>ISCRITTO AL PENULTIMO ANNO DELLA SCUOLA DI 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sto4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ANNI DI DURATA DEL CORSO </w:t>
            </w:r>
            <w:r>
              <w:fldChar w:fldCharType="begin">
                <w:ffData>
                  <w:name w:val="Testo4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Data prevista di conseguimento diploma di specializzazione  </w:t>
            </w:r>
            <w:r>
              <w:fldChar w:fldCharType="begin">
                <w:ffData>
                  <w:name w:val="Testo4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 xml:space="preserve">__________________________________________________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41_1692358339"/>
            <w:bookmarkStart w:id="27" w:name="__Fieldmark__41_169235833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di impegnarmi a comunicare a codesta Azienda il conseguimento del diploma di specializzazion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2_1692358339"/>
            <w:bookmarkStart w:id="29" w:name="__Fieldmark__42_169235833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4_1692358339"/>
            <w:bookmarkStart w:id="31" w:name="__Fieldmark__44_169235833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6_1692358339"/>
            <w:bookmarkStart w:id="33" w:name="__Fieldmark__46_169235833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7_1692358339"/>
            <w:bookmarkStart w:id="35" w:name="__Fieldmark__47_169235833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8_1692358339"/>
            <w:bookmarkStart w:id="37" w:name="__Fieldmark__48_1692358339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50_1692358339"/>
            <w:bookmarkStart w:id="39" w:name="__Fieldmark__50_1692358339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51_1692358339"/>
            <w:bookmarkStart w:id="41" w:name="__Fieldmark__51_1692358339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52_1692358339"/>
            <w:bookmarkStart w:id="43" w:name="__Fieldmark__52_1692358339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 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Medici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  <w:r>
        <w:rPr>
          <w:rStyle w:val="EndnoteCharacters"/>
          <w:rFonts w:cs="Times New Roman" w:ascii="Times New Roman" w:hAnsi="Times New Roman"/>
        </w:rPr>
        <w:t>di Dermatologia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  <w:r>
        <w:rPr>
          <w:rStyle w:val="EndnoteCharacters"/>
          <w:rFonts w:cs="Times New Roman" w:ascii="Times New Roman" w:hAnsi="Times New Roman"/>
        </w:rPr>
        <w:t>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</w:t>
      </w:r>
      <w:r>
        <w:rPr>
          <w:rFonts w:cs="Times New Roman" w:ascii="Times New Roman" w:hAnsi="Times New Roman"/>
        </w:rPr>
        <w:t xml:space="preserve"> Giuridica </w:t>
      </w:r>
      <w:r>
        <w:rPr>
          <w:rStyle w:val="EndnoteCharacters"/>
          <w:rFonts w:cs="Times New Roman" w:ascii="Times New Roman" w:hAnsi="Times New Roman"/>
        </w:rPr>
        <w:t>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5:00Z</dcterms:created>
  <dc:creator>***</dc:creator>
  <dc:description/>
  <cp:keywords/>
  <dc:language>en-US</dc:language>
  <cp:lastModifiedBy>Vincenza Cardano</cp:lastModifiedBy>
  <cp:lastPrinted>2019-08-28T09:33:00Z</cp:lastPrinted>
  <dcterms:modified xsi:type="dcterms:W3CDTF">2019-08-28T07:43:00Z</dcterms:modified>
  <cp:revision>5</cp:revision>
  <dc:subject/>
  <dc:title>AL DIRETTORE GENERALE </dc:title>
</cp:coreProperties>
</file>