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GENETICA MEDIC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n. 4 incarichi individuali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Riorganizzazione delle attività di Genetica Clinica in Area Metropolitana – Analisi dell’attività di Genetica Oncologica, Prenatale, Medica e Dismorfologica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a favore dell’</w:t>
      </w:r>
      <w:r>
        <w:rPr>
          <w:rFonts w:cs="Times New Roman" w:ascii="Times New Roman" w:hAnsi="Times New Roman"/>
          <w:b/>
          <w:sz w:val="22"/>
          <w:u w:val="single"/>
        </w:rPr>
        <w:t>UNITÀ OPERATIVA GENETICA MEDICA – SERI</w:t>
      </w:r>
      <w:r>
        <w:rPr>
          <w:rFonts w:cs="Times New Roman" w:ascii="Times New Roman" w:hAnsi="Times New Roman"/>
          <w:sz w:val="22"/>
        </w:rPr>
        <w:t xml:space="preserve"> dell’Azienda Ospedaliero-Universitaria di Bologna Policlinico S. Orsola-Malpighi e delle Aziende Sanitarie dell’ambito metropolitano coinvolte nel progetto </w:t>
      </w:r>
      <w:r>
        <w:rPr>
          <w:rFonts w:cs="Times New Roman" w:ascii="Times New Roman" w:hAnsi="Times New Roman"/>
          <w:b/>
          <w:sz w:val="22"/>
          <w:u w:val="single"/>
        </w:rPr>
        <w:t>(AZIENDA USL BOLOGNA E AZIENDA USL IMOLA)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3/11/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055525029"/>
            <w:bookmarkStart w:id="1" w:name="__Fieldmark__12_105552502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055525029"/>
            <w:bookmarkStart w:id="3" w:name="__Fieldmark__14_105552502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055525029"/>
            <w:bookmarkStart w:id="5" w:name="__Fieldmark__16_105552502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055525029"/>
            <w:bookmarkStart w:id="7" w:name="__Fieldmark__17_105552502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055525029"/>
            <w:bookmarkStart w:id="9" w:name="__Fieldmark__18_105552502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055525029"/>
            <w:bookmarkStart w:id="11" w:name="__Fieldmark__20_105552502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055525029"/>
            <w:bookmarkStart w:id="13" w:name="__Fieldmark__22_105552502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055525029"/>
            <w:bookmarkStart w:id="15" w:name="__Fieldmark__23_105552502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055525029"/>
            <w:bookmarkStart w:id="17" w:name="__Fieldmark__24_105552502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055525029"/>
            <w:bookmarkStart w:id="19" w:name="__Fieldmark__26_105552502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055525029"/>
            <w:bookmarkStart w:id="21" w:name="__Fieldmark__29_105552502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055525029"/>
            <w:bookmarkStart w:id="23" w:name="__Fieldmark__33_105552502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055525029"/>
            <w:bookmarkStart w:id="25" w:name="__Fieldmark__35_105552502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055525029"/>
            <w:bookmarkStart w:id="27" w:name="__Fieldmark__37_105552502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055525029"/>
            <w:bookmarkStart w:id="29" w:name="__Fieldmark__38_105552502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055525029"/>
            <w:bookmarkStart w:id="31" w:name="__Fieldmark__39_105552502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055525029"/>
            <w:bookmarkStart w:id="33" w:name="__Fieldmark__41_105552502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1055525029"/>
            <w:bookmarkStart w:id="35" w:name="__Fieldmark__42_105552502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055525029"/>
            <w:bookmarkStart w:id="37" w:name="__Fieldmark__43_105552502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>
          <w:rFonts w:cs="Times New Roman" w:ascii="Times New Roman" w:hAnsi="Times New Roman"/>
        </w:rPr>
        <w:t xml:space="preserve">Il/la sottoscritto/a </w:t>
      </w:r>
      <w:r>
        <w:rPr/>
        <w:t>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GENETICA MEDICA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0:00Z</dcterms:created>
  <dc:creator>***</dc:creator>
  <dc:description/>
  <cp:keywords/>
  <dc:language>en-US</dc:language>
  <cp:lastModifiedBy>manuela.fabbro</cp:lastModifiedBy>
  <cp:lastPrinted>2017-06-19T12:16:00Z</cp:lastPrinted>
  <dcterms:modified xsi:type="dcterms:W3CDTF">2017-10-24T10:38:00Z</dcterms:modified>
  <cp:revision>5</cp:revision>
  <dc:subject/>
  <dc:title>AL DIRETTORE GENERALE</dc:title>
</cp:coreProperties>
</file>