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CHIRURGIA GENERALE O IN MEDICINA INTERN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Ottimizzazione dell’assistenza rivolta ai pazienti ricoverati presso i Reparti ALP mediante attività di raccordo con i sanitari responsabili e supporto alle strutture amministrative mediante verifica della correttezza della documentazione relativ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i reparti ALP dell’Azienda Ospedaliero-Universitaria di Bologna Policlinico S. Orsola-Malpighi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31.08.2018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913263461"/>
            <w:bookmarkStart w:id="1" w:name="__Fieldmark__12_91326346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913263461"/>
            <w:bookmarkStart w:id="3" w:name="__Fieldmark__14_91326346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913263461"/>
            <w:bookmarkStart w:id="5" w:name="__Fieldmark__16_91326346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913263461"/>
            <w:bookmarkStart w:id="7" w:name="__Fieldmark__17_91326346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913263461"/>
            <w:bookmarkStart w:id="9" w:name="__Fieldmark__18_91326346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913263461"/>
            <w:bookmarkStart w:id="11" w:name="__Fieldmark__20_91326346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913263461"/>
            <w:bookmarkStart w:id="13" w:name="__Fieldmark__22_91326346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913263461"/>
            <w:bookmarkStart w:id="15" w:name="__Fieldmark__23_91326346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913263461"/>
            <w:bookmarkStart w:id="17" w:name="__Fieldmark__24_91326346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6_913263461"/>
            <w:bookmarkStart w:id="19" w:name="__Fieldmark__26_913263461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913263461"/>
            <w:bookmarkStart w:id="21" w:name="__Fieldmark__29_913263461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3_913263461"/>
            <w:bookmarkStart w:id="23" w:name="__Fieldmark__33_913263461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913263461"/>
            <w:bookmarkStart w:id="25" w:name="__Fieldmark__35_91326346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913263461"/>
            <w:bookmarkStart w:id="27" w:name="__Fieldmark__37_91326346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913263461"/>
            <w:bookmarkStart w:id="29" w:name="__Fieldmark__38_91326346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913263461"/>
            <w:bookmarkStart w:id="31" w:name="__Fieldmark__39_91326346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913263461"/>
            <w:bookmarkStart w:id="33" w:name="__Fieldmark__41_91326346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913263461"/>
            <w:bookmarkStart w:id="35" w:name="__Fieldmark__42_91326346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913263461"/>
            <w:bookmarkStart w:id="37" w:name="__Fieldmark__43_91326346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EDICI SPECIALISTI IN CHIRURGIA GENERALE O IN MEDICINA INTERN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8:00Z</dcterms:created>
  <dc:creator>***</dc:creator>
  <dc:description/>
  <dc:language>en-US</dc:language>
  <cp:lastModifiedBy>manuela.fabbro</cp:lastModifiedBy>
  <cp:lastPrinted>2017-06-19T12:16:00Z</cp:lastPrinted>
  <dcterms:modified xsi:type="dcterms:W3CDTF">2018-08-01T08:20:00Z</dcterms:modified>
  <cp:revision>3</cp:revision>
  <dc:subject/>
  <dc:title>AL DIRETTORE GENERALE</dc:title>
</cp:coreProperties>
</file>