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EDICI IN POSSESSO DI SPECIALIZZAZIONE NELLA DISCIPLINA DI CHIRURGIA GENERALE O DI MEDICINA INTERN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  <w:i/>
          <w:sz w:val="22"/>
        </w:rPr>
        <w:t>Integrazione dell’assistenza rivolta ai pazienti ricoverati presso i reparti ALP mediante attività di raccordo con i sanitari responsabili e supporto alle strutture amministrative con la verifica della correttezza della documentazione relativ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i Reparti ALP dell’Azienda Ospedaliero-Universitaria di Bologna Policlinico S. Orsola-Malpigh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10.10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860430408"/>
            <w:bookmarkStart w:id="1" w:name="__Fieldmark__12_86043040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860430408"/>
            <w:bookmarkStart w:id="3" w:name="__Fieldmark__14_86043040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860430408"/>
            <w:bookmarkStart w:id="5" w:name="__Fieldmark__16_86043040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860430408"/>
            <w:bookmarkStart w:id="7" w:name="__Fieldmark__17_86043040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60430408"/>
            <w:bookmarkStart w:id="9" w:name="__Fieldmark__18_86043040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860430408"/>
            <w:bookmarkStart w:id="11" w:name="__Fieldmark__20_86043040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860430408"/>
            <w:bookmarkStart w:id="13" w:name="__Fieldmark__22_86043040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860430408"/>
            <w:bookmarkStart w:id="15" w:name="__Fieldmark__23_86043040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860430408"/>
            <w:bookmarkStart w:id="17" w:name="__Fieldmark__24_86043040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6_860430408"/>
            <w:bookmarkStart w:id="19" w:name="__Fieldmark__26_860430408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860430408"/>
            <w:bookmarkStart w:id="21" w:name="__Fieldmark__29_860430408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3_860430408"/>
            <w:bookmarkStart w:id="23" w:name="__Fieldmark__33_860430408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___________________________________________________ ANNI DI DURATA DEL CORSO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6_860430408"/>
            <w:bookmarkStart w:id="25" w:name="__Fieldmark__36_860430408"/>
            <w:bookmarkEnd w:id="2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SCRITTO AL PENULTIMO ANNO DELLA SCUOLA DI SPECIALIZZAZIONE I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______ANNI DI DURATA DEL CORS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Data prevista di conseguimento diploma di specializzazione 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41_860430408"/>
            <w:bookmarkStart w:id="27" w:name="__Fieldmark__41_860430408"/>
            <w:bookmarkEnd w:id="2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42_860430408"/>
            <w:bookmarkStart w:id="29" w:name="__Fieldmark__42_860430408"/>
            <w:bookmarkEnd w:id="2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4_860430408"/>
            <w:bookmarkStart w:id="31" w:name="__Fieldmark__44_86043040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6_860430408"/>
            <w:bookmarkStart w:id="33" w:name="__Fieldmark__46_86043040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7_860430408"/>
            <w:bookmarkStart w:id="35" w:name="__Fieldmark__47_86043040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8_860430408"/>
            <w:bookmarkStart w:id="37" w:name="__Fieldmark__48_86043040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50_860430408"/>
            <w:bookmarkStart w:id="39" w:name="__Fieldmark__50_86043040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1_860430408"/>
            <w:bookmarkStart w:id="41" w:name="__Fieldmark__51_86043040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2_860430408"/>
            <w:bookmarkStart w:id="43" w:name="__Fieldmark__52_860430408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EDICI IN POSSESSO DI SPECIALIZZAZIONE NELLA DISCIPLINA DI CHIRURGIA GENERALE O DI MEDICINA INTERN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2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9-13T13:35:00Z</dcterms:modified>
  <cp:revision>3</cp:revision>
  <dc:subject/>
  <dc:title>AL DIRETTORE GENERALE </dc:title>
</cp:coreProperties>
</file>