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MEDICI SPECIALISTI IN MEDICINA INTERNA O IN ALLERGOLOGIA E IMMUNOLOGIA CLINIC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Mantenimento e sviluppo dell’attività allergologica nell’Unità Operativa Medicina Interna - Bolondi e partecipazione a progetti aziendali ed interaziendali di  implementazione percorsi allergolocici”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/>
          <w:sz w:val="22"/>
        </w:rPr>
        <w:t>a favore dell’Azienda Ospedaliero-Universitaria di Bologna Policlinico S. Orsola-Malpighi -</w:t>
      </w:r>
      <w:r>
        <w:rPr>
          <w:rFonts w:cs="Times New Roman" w:ascii="Times New Roman" w:hAnsi="Times New Roman"/>
          <w:b/>
          <w:sz w:val="22"/>
          <w:u w:val="single"/>
        </w:rPr>
        <w:t xml:space="preserve">UNITÀ OPERATIVA OPERATIVA MEDICINA INTERNA - BOLONDI 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2.07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064344015"/>
            <w:bookmarkStart w:id="1" w:name="__Fieldmark__12_106434401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064344015"/>
            <w:bookmarkStart w:id="3" w:name="__Fieldmark__14_106434401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064344015"/>
            <w:bookmarkStart w:id="5" w:name="__Fieldmark__16_106434401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064344015"/>
            <w:bookmarkStart w:id="7" w:name="__Fieldmark__17_106434401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64344015"/>
            <w:bookmarkStart w:id="9" w:name="__Fieldmark__18_106434401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064344015"/>
            <w:bookmarkStart w:id="11" w:name="__Fieldmark__20_106434401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064344015"/>
            <w:bookmarkStart w:id="13" w:name="__Fieldmark__22_106434401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064344015"/>
            <w:bookmarkStart w:id="15" w:name="__Fieldmark__23_106434401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064344015"/>
            <w:bookmarkStart w:id="17" w:name="__Fieldmark__24_106434401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064344015"/>
            <w:bookmarkStart w:id="19" w:name="__Fieldmark__26_106434401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064344015"/>
            <w:bookmarkStart w:id="21" w:name="__Fieldmark__29_106434401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064344015"/>
            <w:bookmarkStart w:id="23" w:name="__Fieldmark__33_106434401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064344015"/>
            <w:bookmarkStart w:id="25" w:name="__Fieldmark__35_106434401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064344015"/>
            <w:bookmarkStart w:id="27" w:name="__Fieldmark__37_106434401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064344015"/>
            <w:bookmarkStart w:id="29" w:name="__Fieldmark__38_106434401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064344015"/>
            <w:bookmarkStart w:id="31" w:name="__Fieldmark__39_106434401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064344015"/>
            <w:bookmarkStart w:id="33" w:name="__Fieldmark__41_106434401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064344015"/>
            <w:bookmarkStart w:id="35" w:name="__Fieldmark__42_106434401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064344015"/>
            <w:bookmarkStart w:id="37" w:name="__Fieldmark__43_106434401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MEDICI SPECIALISTI IN MEDICINA INTERNA O IN ALLERGOLOGIA E IMMUNOLOGIA CLINIC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7:00Z</dcterms:created>
  <dc:creator>***</dc:creator>
  <dc:description/>
  <dc:language>en-US</dc:language>
  <cp:lastModifiedBy>manuela.fabbro</cp:lastModifiedBy>
  <cp:lastPrinted>2017-06-19T12:16:00Z</cp:lastPrinted>
  <dcterms:modified xsi:type="dcterms:W3CDTF">2018-06-13T13:10:00Z</dcterms:modified>
  <cp:revision>4</cp:revision>
  <dc:subject/>
  <dc:title>AL DIRETTORE GENERALE</dc:title>
</cp:coreProperties>
</file>