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ANESTESIA E RIANIMAZION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di prestazione d’opera intellettuale relative al progetto:</w:t>
      </w:r>
    </w:p>
    <w:p>
      <w:pPr>
        <w:pStyle w:val="Testolettera"/>
        <w:ind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“</w:t>
      </w:r>
      <w:r>
        <w:rPr>
          <w:rFonts w:cs="Tahoma" w:ascii="Tahoma" w:hAnsi="Tahoma"/>
          <w:i/>
          <w:sz w:val="22"/>
        </w:rPr>
        <w:t>Effetto di differenti modalità di analgesia regionale sull’incidenza di delirium post-operatorio in pazienti con frattura di femore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ANESTESIOLOGIA E TERAPIA DEL DOLORE - MELOTT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6/04/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54346254"/>
            <w:bookmarkStart w:id="1" w:name="__Fieldmark__12_15434625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54346254"/>
            <w:bookmarkStart w:id="3" w:name="__Fieldmark__14_15434625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54346254"/>
            <w:bookmarkStart w:id="5" w:name="__Fieldmark__16_15434625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54346254"/>
            <w:bookmarkStart w:id="7" w:name="__Fieldmark__17_15434625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4346254"/>
            <w:bookmarkStart w:id="9" w:name="__Fieldmark__18_15434625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54346254"/>
            <w:bookmarkStart w:id="11" w:name="__Fieldmark__20_15434625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54346254"/>
            <w:bookmarkStart w:id="13" w:name="__Fieldmark__22_15434625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54346254"/>
            <w:bookmarkStart w:id="15" w:name="__Fieldmark__23_15434625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54346254"/>
            <w:bookmarkStart w:id="17" w:name="__Fieldmark__24_15434625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54346254"/>
            <w:bookmarkStart w:id="19" w:name="__Fieldmark__26_15434625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54346254"/>
            <w:bookmarkStart w:id="21" w:name="__Fieldmark__29_15434625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54346254"/>
            <w:bookmarkStart w:id="23" w:name="__Fieldmark__33_15434625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52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54346254"/>
            <w:bookmarkStart w:id="25" w:name="__Fieldmark__35_15434625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54346254"/>
            <w:bookmarkStart w:id="27" w:name="__Fieldmark__37_15434625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54346254"/>
            <w:bookmarkStart w:id="29" w:name="__Fieldmark__38_15434625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54346254"/>
            <w:bookmarkStart w:id="31" w:name="__Fieldmark__39_15434625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54346254"/>
            <w:bookmarkStart w:id="33" w:name="__Fieldmark__41_15434625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54346254"/>
            <w:bookmarkStart w:id="35" w:name="__Fieldmark__42_15434625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54346254"/>
            <w:bookmarkStart w:id="37" w:name="__Fieldmark__43_15434625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EDICI SPECIALISTI IN ANESTESIA E RIANIMAZIONE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4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8-03-30T08:29:00Z</dcterms:modified>
  <cp:revision>4</cp:revision>
  <dc:subject/>
  <dc:title>AL DIRETTORE GENERALE </dc:title>
</cp:coreProperties>
</file>