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CHIRURGIA GENERAL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Abbattimento delle liste d’attesa per la medio – bassa complessità chirurgica presso il Programma Dipartimentale Week Surgery sede di Budrio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 xml:space="preserve">PROGRAMMA DIPARTIMENTALE WEEK SURGERY SEDE DI BUDRIO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3.11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734220134"/>
            <w:bookmarkStart w:id="1" w:name="__Fieldmark__12_173422013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734220134"/>
            <w:bookmarkStart w:id="3" w:name="__Fieldmark__14_173422013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734220134"/>
            <w:bookmarkStart w:id="5" w:name="__Fieldmark__16_173422013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734220134"/>
            <w:bookmarkStart w:id="7" w:name="__Fieldmark__17_173422013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734220134"/>
            <w:bookmarkStart w:id="9" w:name="__Fieldmark__18_173422013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734220134"/>
            <w:bookmarkStart w:id="11" w:name="__Fieldmark__20_173422013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734220134"/>
            <w:bookmarkStart w:id="13" w:name="__Fieldmark__22_173422013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734220134"/>
            <w:bookmarkStart w:id="15" w:name="__Fieldmark__23_173422013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734220134"/>
            <w:bookmarkStart w:id="17" w:name="__Fieldmark__24_173422013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734220134"/>
            <w:bookmarkStart w:id="19" w:name="__Fieldmark__26_173422013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734220134"/>
            <w:bookmarkStart w:id="21" w:name="__Fieldmark__29_173422013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734220134"/>
            <w:bookmarkStart w:id="23" w:name="__Fieldmark__33_173422013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734220134"/>
            <w:bookmarkStart w:id="25" w:name="__Fieldmark__35_173422013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734220134"/>
            <w:bookmarkStart w:id="27" w:name="__Fieldmark__37_173422013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734220134"/>
            <w:bookmarkStart w:id="29" w:name="__Fieldmark__38_173422013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734220134"/>
            <w:bookmarkStart w:id="31" w:name="__Fieldmark__39_173422013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734220134"/>
            <w:bookmarkStart w:id="33" w:name="__Fieldmark__41_173422013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734220134"/>
            <w:bookmarkStart w:id="35" w:name="__Fieldmark__42_173422013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734220134"/>
            <w:bookmarkStart w:id="37" w:name="__Fieldmark__43_173422013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EDICI SPECIALISTI IN CHIRURGIA GENERALE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4:00Z</dcterms:created>
  <dc:creator>***</dc:creator>
  <dc:description/>
  <dc:language>en-US</dc:language>
  <cp:lastModifiedBy>manuela.fabbro</cp:lastModifiedBy>
  <cp:lastPrinted>2017-06-19T12:16:00Z</cp:lastPrinted>
  <dcterms:modified xsi:type="dcterms:W3CDTF">2017-10-24T10:29:00Z</dcterms:modified>
  <cp:revision>4</cp:revision>
  <dc:subject/>
  <dc:title>AL DIRETTORE GENERALE</dc:title>
</cp:coreProperties>
</file>