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MEDICI SPECIALISTI IN CHIRURGIA GENERAL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Infusione di cellule mesenchimali stromali (MSC) allogeniche per indurre tolleranza immunologica donatore-specifica in pazienti sottoposti a trapianto di fegato da donatore cadavere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Unità Operativa Chirurgia Generale e dei Trapiant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7.09.2018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051097310"/>
            <w:bookmarkStart w:id="1" w:name="__Fieldmark__12_305109731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051097310"/>
            <w:bookmarkStart w:id="3" w:name="__Fieldmark__14_305109731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051097310"/>
            <w:bookmarkStart w:id="5" w:name="__Fieldmark__16_305109731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051097310"/>
            <w:bookmarkStart w:id="7" w:name="__Fieldmark__17_305109731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051097310"/>
            <w:bookmarkStart w:id="9" w:name="__Fieldmark__18_305109731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051097310"/>
            <w:bookmarkStart w:id="11" w:name="__Fieldmark__20_305109731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051097310"/>
            <w:bookmarkStart w:id="13" w:name="__Fieldmark__22_305109731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051097310"/>
            <w:bookmarkStart w:id="15" w:name="__Fieldmark__23_305109731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051097310"/>
            <w:bookmarkStart w:id="17" w:name="__Fieldmark__24_305109731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051097310"/>
            <w:bookmarkStart w:id="19" w:name="__Fieldmark__26_305109731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051097310"/>
            <w:bookmarkStart w:id="21" w:name="__Fieldmark__29_305109731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051097310"/>
            <w:bookmarkStart w:id="23" w:name="__Fieldmark__33_305109731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051097310"/>
            <w:bookmarkStart w:id="25" w:name="__Fieldmark__35_305109731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051097310"/>
            <w:bookmarkStart w:id="27" w:name="__Fieldmark__37_305109731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051097310"/>
            <w:bookmarkStart w:id="29" w:name="__Fieldmark__38_305109731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051097310"/>
            <w:bookmarkStart w:id="31" w:name="__Fieldmark__39_305109731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051097310"/>
            <w:bookmarkStart w:id="33" w:name="__Fieldmark__41_305109731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3051097310"/>
            <w:bookmarkStart w:id="35" w:name="__Fieldmark__42_305109731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051097310"/>
            <w:bookmarkStart w:id="37" w:name="__Fieldmark__43_305109731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Testolettera"/>
        <w:ind w:hanging="0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MEDICI SPECIALISTI IN CHIRURGIA GENERALE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2:00Z</dcterms:created>
  <dc:creator>***</dc:creator>
  <dc:description/>
  <dc:language>en-US</dc:language>
  <cp:lastModifiedBy>manuela.fabbro</cp:lastModifiedBy>
  <cp:lastPrinted>2017-06-19T12:16:00Z</cp:lastPrinted>
  <dcterms:modified xsi:type="dcterms:W3CDTF">2018-09-03T11:52:00Z</dcterms:modified>
  <cp:revision>3</cp:revision>
  <dc:subject/>
  <dc:title>AL DIRETTORE GENERALE</dc:title>
</cp:coreProperties>
</file>