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Testolettera"/>
        <w:ind w:hanging="0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MEDICI SPECIALISTI IN MEDICINA DEL LAVORO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Sorveglianza sanitaria del personale in ambito metropolitano (D. Lgs. n. 81/2008 e D. Lgs.n. 230/1995)”</w:t>
      </w:r>
    </w:p>
    <w:p>
      <w:pPr>
        <w:pStyle w:val="Testolettera"/>
        <w:ind w:hanging="0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a favore dell’Unità Operativa Medicina del Lavoro Violante dell’Azienda Ospedaliero-Universitaria di Bologna Policlinico S. Orsola-Malpighi e dell’Istituto Ortopedico Rizzoli di Bologna 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08.11.2018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1756264732"/>
            <w:bookmarkStart w:id="1" w:name="__Fieldmark__12_175626473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1756264732"/>
            <w:bookmarkStart w:id="3" w:name="__Fieldmark__14_175626473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 cittadin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NON ITALIANI EXTRA U.E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1756264732"/>
            <w:bookmarkStart w:id="5" w:name="__Fieldmark__16_175626473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1756264732"/>
            <w:bookmarkStart w:id="7" w:name="__Fieldmark__17_175626473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regola con il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756264732"/>
            <w:bookmarkStart w:id="9" w:name="__Fieldmark__18_175626473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1756264732"/>
            <w:bookmarkStart w:id="11" w:name="__Fieldmark__20_175626473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I cittadini  NON italiani di Paesi U.E. o di Paesi EXTRA U.E.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1756264732"/>
            <w:bookmarkStart w:id="13" w:name="__Fieldmark__22_175626473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1756264732"/>
            <w:bookmarkStart w:id="15" w:name="__Fieldmark__23_175626473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1756264732"/>
            <w:bookmarkStart w:id="17" w:name="__Fieldmark__24_175626473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1756264732"/>
            <w:bookmarkStart w:id="19" w:name="__Fieldmark__26_175626473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1756264732"/>
            <w:bookmarkStart w:id="21" w:name="__Fieldmark__29_175626473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1756264732"/>
            <w:bookmarkStart w:id="23" w:name="__Fieldmark__33_175626473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1756264732"/>
            <w:bookmarkStart w:id="25" w:name="__Fieldmark__35_175626473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1756264732"/>
            <w:bookmarkStart w:id="27" w:name="__Fieldmark__37_175626473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1756264732"/>
            <w:bookmarkStart w:id="29" w:name="__Fieldmark__38_175626473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1756264732"/>
            <w:bookmarkStart w:id="31" w:name="__Fieldmark__39_175626473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1756264732"/>
            <w:bookmarkStart w:id="33" w:name="__Fieldmark__41_175626473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1756264732"/>
            <w:bookmarkStart w:id="35" w:name="__Fieldmark__42_1756264732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1756264732"/>
            <w:bookmarkStart w:id="37" w:name="__Fieldmark__43_1756264732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MEDICI SPECIALISTI IN MEDICINA DEL LAVORO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Book Antiqua" w:hAnsi="Footlight MT Light;Book Antiqua" w:cs="Footlight MT Light;Book Antiqua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6:00Z</dcterms:created>
  <dc:creator>***</dc:creator>
  <dc:description/>
  <dc:language>en-US</dc:language>
  <cp:lastModifiedBy>manuela.fabbro</cp:lastModifiedBy>
  <cp:lastPrinted>2017-06-19T12:16:00Z</cp:lastPrinted>
  <dcterms:modified xsi:type="dcterms:W3CDTF">2018-10-12T08:29:00Z</dcterms:modified>
  <cp:revision>3</cp:revision>
  <dc:subject/>
  <dc:title>AL DIRETTORE GENERALE</dc:title>
</cp:coreProperties>
</file>