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MEDICI IN POSSESSO DI SPECIALIZZAZIONE IN UNA DELLE SEGUENTI DISCIPLINE: </w:t>
      </w:r>
      <w:r>
        <w:rPr>
          <w:rFonts w:cs="Times New Roman" w:ascii="Times New Roman" w:hAnsi="Times New Roman"/>
          <w:b/>
          <w:bCs/>
          <w:sz w:val="22"/>
          <w:u w:val="single"/>
        </w:rPr>
        <w:t>GASTROENTEROLOGIA, MEDICINA INTERNA O PATOLOGIA CLINIC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bookmarkStart w:id="0" w:name="_Hlk16239127"/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Gestione dei pazienti affetti da malattie croniche del fegato (epatopatie autoimmuni, epatiti virali, steatoepatiti non alcoliche) inseriti nelle sperimentazioni cliniche, oltre alla selezione e gestioni di pazienti con epatopatie autoimmuni da inserire in protocolli sperimentali con supervisione delle attività clinica e burocratico amministrativa correlate alle sperimentazioni farmacologiche”</w:t>
      </w:r>
      <w:bookmarkEnd w:id="0"/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 favore dell’Azienda Ospedaliero-Universitaria di Bologna Policlinico S. Orsola-Malpighi - Programma Dipartimentale Ecografia Interventistica Diagnostica e Terapeutic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26.08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" w:name="__Fieldmark__12_2646896193"/>
            <w:bookmarkStart w:id="2" w:name="__Fieldmark__12_2646896193"/>
            <w:bookmarkEnd w:id="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" w:name="__Fieldmark__14_2646896193"/>
            <w:bookmarkStart w:id="4" w:name="__Fieldmark__14_2646896193"/>
            <w:bookmarkEnd w:id="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" w:name="__Fieldmark__16_2646896193"/>
            <w:bookmarkStart w:id="6" w:name="__Fieldmark__16_2646896193"/>
            <w:bookmarkEnd w:id="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7" w:name="__Fieldmark__17_2646896193"/>
            <w:bookmarkStart w:id="8" w:name="__Fieldmark__17_2646896193"/>
            <w:bookmarkEnd w:id="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9" w:name="__Fieldmark__18_2646896193"/>
            <w:bookmarkStart w:id="10" w:name="__Fieldmark__18_2646896193"/>
            <w:bookmarkEnd w:id="1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1" w:name="__Fieldmark__20_2646896193"/>
            <w:bookmarkStart w:id="12" w:name="__Fieldmark__20_2646896193"/>
            <w:bookmarkEnd w:id="1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3" w:name="__Fieldmark__22_2646896193"/>
            <w:bookmarkStart w:id="14" w:name="__Fieldmark__22_2646896193"/>
            <w:bookmarkEnd w:id="1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5" w:name="__Fieldmark__23_2646896193"/>
            <w:bookmarkStart w:id="16" w:name="__Fieldmark__23_2646896193"/>
            <w:bookmarkEnd w:id="1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7" w:name="__Fieldmark__24_2646896193"/>
            <w:bookmarkStart w:id="18" w:name="__Fieldmark__24_2646896193"/>
            <w:bookmarkEnd w:id="1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" w:name="__Fieldmark__26_2646896193"/>
            <w:bookmarkStart w:id="20" w:name="__Fieldmark__26_2646896193"/>
            <w:bookmarkEnd w:id="2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" w:name="__Fieldmark__29_2646896193"/>
            <w:bookmarkStart w:id="22" w:name="__Fieldmark__29_2646896193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33_2646896193"/>
            <w:bookmarkStart w:id="24" w:name="__Fieldmark__33_2646896193"/>
            <w:bookmarkEnd w:id="2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___________________________________________________ ANNI DI DURATA DEL CORSO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" w:name="__Fieldmark__36_2646896193"/>
            <w:bookmarkStart w:id="26" w:name="__Fieldmark__36_2646896193"/>
            <w:bookmarkEnd w:id="2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 PENULTI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ANNI DI DURATA DEL CORSO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di specializzazione 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" w:name="__Fieldmark__41_2646896193"/>
            <w:bookmarkStart w:id="28" w:name="__Fieldmark__41_2646896193"/>
            <w:bookmarkEnd w:id="2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9" w:name="__Fieldmark__42_2646896193"/>
            <w:bookmarkStart w:id="30" w:name="__Fieldmark__42_2646896193"/>
            <w:bookmarkEnd w:id="3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1" w:name="__Fieldmark__44_2646896193"/>
            <w:bookmarkStart w:id="32" w:name="__Fieldmark__44_2646896193"/>
            <w:bookmarkEnd w:id="3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3" w:name="__Fieldmark__46_2646896193"/>
            <w:bookmarkStart w:id="34" w:name="__Fieldmark__46_2646896193"/>
            <w:bookmarkEnd w:id="3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5" w:name="__Fieldmark__47_2646896193"/>
            <w:bookmarkStart w:id="36" w:name="__Fieldmark__47_2646896193"/>
            <w:bookmarkEnd w:id="3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7" w:name="__Fieldmark__48_2646896193"/>
            <w:bookmarkStart w:id="38" w:name="__Fieldmark__48_2646896193"/>
            <w:bookmarkEnd w:id="3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9" w:name="__Fieldmark__50_2646896193"/>
            <w:bookmarkStart w:id="40" w:name="__Fieldmark__50_2646896193"/>
            <w:bookmarkEnd w:id="4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1" w:name="__Fieldmark__51_2646896193"/>
            <w:bookmarkStart w:id="42" w:name="__Fieldmark__51_2646896193"/>
            <w:bookmarkEnd w:id="4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3" w:name="__Fieldmark__52_2646896193"/>
            <w:bookmarkStart w:id="44" w:name="__Fieldmark__52_2646896193"/>
            <w:bookmarkEnd w:id="4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 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CI SPECIALISTI IN GASTROENTEROLOGIA, o MEDICINA INTERNA, o PATOLOGIA CLINIC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0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9-08-09T10:29:00Z</dcterms:modified>
  <cp:revision>5</cp:revision>
  <dc:subject/>
  <dc:title>AL DIRETTORE GENERALE </dc:title>
</cp:coreProperties>
</file>