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60"/>
        <w:ind w:left="142" w:right="142" w:hanging="0"/>
        <w:rPr/>
      </w:pPr>
      <w:r>
        <w:rPr>
          <w:rFonts w:cs="Calibri" w:ascii="Calibri" w:hAnsi="Calibri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Calibri" w:ascii="Calibri" w:hAnsi="Calibri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Calibri" w:ascii="Calibri" w:hAnsi="Calibri"/>
          <w:emboss w:val="false"/>
          <w:imprint w:val="false"/>
          <w:sz w:val="22"/>
          <w:u w:val="single"/>
        </w:rPr>
        <w:endnoteReference w:id="2"/>
      </w:r>
      <w:r>
        <w:rPr>
          <w:rFonts w:cs="Calibri" w:ascii="Calibri" w:hAnsi="Calibri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AL DIRETTORE GENERALE </w:t>
      </w:r>
      <w:r>
        <w:rPr>
          <w:rFonts w:cs="Calibri" w:ascii="Calibri" w:hAnsi="Calibri"/>
          <w:sz w:val="22"/>
        </w:rPr>
        <w:br/>
        <w:t>DELL’AZIENDA OSPEDALIERO-UNIVERSITARIA DI BOLOGNA - 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26"/>
        <w:gridCol w:w="688"/>
        <w:gridCol w:w="468"/>
        <w:gridCol w:w="1824"/>
        <w:gridCol w:w="851"/>
        <w:gridCol w:w="708"/>
        <w:gridCol w:w="657"/>
        <w:gridCol w:w="336"/>
        <w:gridCol w:w="372"/>
        <w:gridCol w:w="1104"/>
        <w:gridCol w:w="376"/>
        <w:gridCol w:w="283"/>
        <w:gridCol w:w="1310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7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gnome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zzo @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ammesso/a all’avviso pubblico per titoli e colloquio per </w:t>
      </w:r>
      <w:r>
        <w:rPr>
          <w:rFonts w:cs="Calibri" w:ascii="Calibri" w:hAnsi="Calibri"/>
          <w:b/>
          <w:sz w:val="22"/>
        </w:rPr>
        <w:t>DIRIGENTE MEDICO – DIREZIONE MEDICA DI PRESIDIO OSPEDALIERO per le peculiari e specifiche esigenze del Centro di Riferimento Trapianti dell’Emilia Romagna</w:t>
      </w:r>
      <w:r>
        <w:rPr>
          <w:rFonts w:cs="Calibri" w:ascii="Calibri" w:hAnsi="Calibri"/>
          <w:sz w:val="22"/>
        </w:rPr>
        <w:t xml:space="preserve"> presso l'Azienda Ospedaliero-Universitaria di Bologna Policlinico S.Orsola-Malpighi, con scadenza il </w:t>
      </w:r>
      <w:r>
        <w:rPr>
          <w:rFonts w:cs="Calibri" w:ascii="Calibri" w:hAnsi="Calibri"/>
          <w:b/>
          <w:sz w:val="24"/>
          <w:szCs w:val="24"/>
          <w:u w:val="single"/>
        </w:rPr>
        <w:t>24/10/2019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Calibri" w:ascii="Calibri" w:hAnsi="Calibri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3_3889765458"/>
            <w:bookmarkStart w:id="1" w:name="__Fieldmark__13_3889765458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120"/>
              <w:ind w:left="357" w:right="113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specificare cognome–nome-via-cap-comune-telefono- tel. Cellular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  <w:bookmarkStart w:id="2" w:name="_Hlk3190529"/>
      <w:bookmarkStart w:id="3" w:name="_Hlk3190529"/>
      <w:bookmarkEnd w:id="3"/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5_3889765458"/>
            <w:bookmarkStart w:id="5" w:name="__Fieldmark__15_3889765458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7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1157" w:right="9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7_3889765458"/>
            <w:bookmarkStart w:id="7" w:name="__Fieldmark__17_3889765458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8_3889765458"/>
            <w:bookmarkStart w:id="9" w:name="__Fieldmark__18_3889765458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9_3889765458"/>
            <w:bookmarkStart w:id="11" w:name="__Fieldmark__19_3889765458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0_3889765458"/>
            <w:bookmarkStart w:id="13" w:name="__Fieldmark__20_3889765458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</w:t>
            </w:r>
            <w:r>
              <w:rPr>
                <w:rFonts w:cs="Calibri" w:ascii="Calibri" w:hAnsi="Calibri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Calibri" w:ascii="Calibri" w:hAnsi="Calibri"/>
                <w:sz w:val="22"/>
              </w:rPr>
              <w:t xml:space="preserve"> e </w:t>
            </w:r>
            <w:r>
              <w:rPr>
                <w:rFonts w:cs="Calibri" w:ascii="Calibri" w:hAnsi="Calibri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1_3889765458"/>
            <w:bookmarkStart w:id="15" w:name="__Fieldmark__21_3889765458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>NON ESSERE in possesso</w:t>
            </w:r>
            <w:r>
              <w:rPr>
                <w:rFonts w:cs="Calibri" w:ascii="Calibri" w:hAnsi="Calibri"/>
                <w:sz w:val="22"/>
              </w:rPr>
              <w:t xml:space="preserve"> dei suddetti requisiti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2_3889765458"/>
            <w:bookmarkStart w:id="17" w:name="__Fieldmark__22_3889765458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4_3889765458"/>
            <w:bookmarkStart w:id="19" w:name="__Fieldmark__24_3889765458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6_3889765458"/>
            <w:bookmarkStart w:id="21" w:name="__Fieldmark__26_3889765458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27_3889765458"/>
            <w:bookmarkStart w:id="23" w:name="__Fieldmark__27_3889765458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28_3889765458"/>
            <w:bookmarkStart w:id="25" w:name="__Fieldmark__28_3889765458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270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10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30_3889765458"/>
            <w:bookmarkStart w:id="27" w:name="__Fieldmark__30_3889765458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</w:t>
            </w:r>
            <w:r>
              <w:rPr>
                <w:rFonts w:cs="Calibri" w:ascii="Calibri" w:hAnsi="Calibri"/>
                <w:b/>
                <w:bCs/>
                <w:sz w:val="22"/>
              </w:rPr>
              <w:t>Laurea in Medicina e Chirurgia</w:t>
            </w:r>
            <w:r>
              <w:rPr>
                <w:rFonts w:cs="Calibri" w:ascii="Calibri" w:hAnsi="Calibri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Hlk20840635"/>
            <w:bookmarkStart w:id="29" w:name="__Fieldmark__33_3889765458"/>
            <w:bookmarkStart w:id="30" w:name="__Fieldmark__33_3889765458"/>
            <w:bookmarkEnd w:id="28"/>
            <w:bookmarkEnd w:id="3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diploma di </w:t>
            </w:r>
            <w:r>
              <w:rPr>
                <w:rFonts w:cs="Calibri" w:ascii="Calibri" w:hAnsi="Calibri"/>
                <w:b/>
                <w:bCs/>
                <w:sz w:val="22"/>
              </w:rPr>
              <w:t>specializzazione i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" w:name="__Fieldmark__35_3889765458"/>
            <w:bookmarkStart w:id="32" w:name="__Fieldmark__35_3889765458"/>
            <w:bookmarkEnd w:id="3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CONSEGUITO</w:t>
            </w:r>
            <w:r>
              <w:rPr>
                <w:rFonts w:cs="Calibri" w:ascii="Calibri" w:hAnsi="Calibri"/>
              </w:rPr>
              <w:t xml:space="preserve"> ai sensi del D. Lgs. n. 257/91 o del D. Lgs. n. 368/99 – </w:t>
            </w:r>
            <w:r>
              <w:rPr>
                <w:rFonts w:cs="Calibri" w:ascii="Calibri" w:hAnsi="Calibri"/>
                <w:b/>
                <w:bCs/>
              </w:rPr>
              <w:t>DURATA DEL CORSO</w:t>
            </w:r>
            <w:r>
              <w:rPr>
                <w:rFonts w:cs="Calibri" w:ascii="Calibri" w:hAnsi="Calibri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" w:name="__Fieldmark__37_3889765458"/>
            <w:bookmarkStart w:id="34" w:name="__Fieldmark__37_3889765458"/>
            <w:bookmarkEnd w:id="3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NON CONSEGUITO</w:t>
            </w:r>
            <w:r>
              <w:rPr>
                <w:rFonts w:cs="Calibri" w:ascii="Calibri" w:hAnsi="Calibri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left" w:pos="2136" w:leader="none"/>
                <w:tab w:val="right" w:pos="9524" w:leader="underscore"/>
              </w:tabs>
              <w:spacing w:lineRule="auto" w:line="240" w:before="0" w:after="120"/>
              <w:ind w:left="877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136" w:leader="none"/>
                <w:tab w:val="right" w:pos="9524" w:leader="underscore"/>
              </w:tabs>
              <w:spacing w:lineRule="auto" w:line="240" w:before="0" w:after="60"/>
              <w:ind w:left="2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452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di essere iscritt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" w:name="__Fieldmark__40_3889765458"/>
            <w:bookmarkStart w:id="36" w:name="__Fieldmark__40_3889765458"/>
            <w:bookmarkEnd w:id="3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all’ultimo anno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" w:name="__Fieldmark__42_3889765458"/>
            <w:bookmarkStart w:id="38" w:name="__Fieldmark__42_3889765458"/>
            <w:bookmarkEnd w:id="3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al penultimo anno </w:t>
            </w:r>
            <w:r>
              <w:rPr>
                <w:rFonts w:cs="Calibri" w:ascii="Calibri" w:hAnsi="Calibri"/>
                <w:b/>
                <w:i/>
              </w:rPr>
              <w:t>(qualora il corso abbia durata quinquennale)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2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ATA TOTALE DEL CORSO DI SPECIALIZZAZIONE: </w:t>
            </w:r>
            <w:r>
              <w:rPr>
                <w:rFonts w:cs="Calibri" w:ascii="Calibri" w:hAnsi="Calibri"/>
                <w:sz w:val="22"/>
              </w:rPr>
              <w:t xml:space="preserve">anni </w:t>
            </w:r>
            <w:r>
              <w:fldChar w:fldCharType="begin">
                <w:ffData>
                  <w:name w:val="Testo4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lineRule="auto" w:line="240" w:before="0" w:after="0"/>
              <w:ind w:left="425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e di impegnarsi a presentare la documentazione relativa al conseguimento del titolo di specializzazione alla data di assunzione in servizi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" w:name="__Fieldmark__46_3889765458"/>
            <w:bookmarkStart w:id="40" w:name="__Fieldmark__46_3889765458"/>
            <w:bookmarkEnd w:id="4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essere iscritto all’</w:t>
            </w:r>
            <w:r>
              <w:rPr>
                <w:rFonts w:cs="Calibri" w:ascii="Calibri" w:hAnsi="Calibri"/>
                <w:b/>
                <w:bCs/>
                <w:sz w:val="22"/>
              </w:rPr>
              <w:t>Albo dell’Ordine dei Medici – Chirurghi</w:t>
            </w:r>
            <w:r>
              <w:rPr>
                <w:rFonts w:cs="Calibri" w:ascii="Calibri" w:hAnsi="Calibri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714" w:leader="none"/>
                <w:tab w:val="right" w:pos="9994" w:leader="underscore"/>
              </w:tabs>
              <w:spacing w:lineRule="auto" w:line="240" w:before="120" w:after="0"/>
              <w:ind w:left="425" w:right="0" w:firstLine="2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" w:name="__Fieldmark__49_3889765458"/>
            <w:bookmarkStart w:id="42" w:name="__Fieldmark__49_3889765458"/>
            <w:bookmarkEnd w:id="4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" w:name="__Fieldmark__51_3889765458"/>
            <w:bookmarkStart w:id="44" w:name="__Fieldmark__51_3889765458"/>
            <w:bookmarkEnd w:id="4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6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" w:name="__Fieldmark__52_3889765458"/>
            <w:bookmarkStart w:id="46" w:name="__Fieldmark__52_3889765458"/>
            <w:bookmarkEnd w:id="4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18"/>
                <w:szCs w:val="18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dicare le cause di risoluzione dei rapporti di impiego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" w:name="__Fieldmark__54_3889765458"/>
            <w:bookmarkStart w:id="48" w:name="__Fieldmark__54_3889765458"/>
            <w:bookmarkEnd w:id="4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" w:name="__Fieldmark__55_3889765458"/>
            <w:bookmarkStart w:id="50" w:name="__Fieldmark__55_3889765458"/>
            <w:bookmarkEnd w:id="5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dicare il tipo di provvedimento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781"/>
      </w:tblGrid>
      <w:tr>
        <w:trPr>
          <w:trHeight w:val="1153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diritto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1" w:name="__Fieldmark__57_3889765458"/>
            <w:bookmarkStart w:id="52" w:name="__Fieldmark__57_3889765458"/>
            <w:bookmarkEnd w:id="5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allegare la documentazione probatoria)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822"/>
      </w:tblGrid>
      <w:tr>
        <w:trPr>
          <w:trHeight w:val="1440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necessità</w:t>
            </w:r>
          </w:p>
        </w:tc>
        <w:tc>
          <w:tcPr>
            <w:tcW w:w="9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3" w:name="__Fieldmark__59_3889765458"/>
            <w:bookmarkStart w:id="54" w:name="__Fieldmark__59_3889765458"/>
            <w:bookmarkEnd w:id="5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24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di Dirigente Medico di Direzione Medica di Presidio Ospedaliero per il C.R.Trapianti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Giuridica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5.03.201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5:00Z</dcterms:created>
  <dc:creator>***</dc:creator>
  <dc:description/>
  <cp:keywords/>
  <dc:language>en-US</dc:language>
  <cp:lastModifiedBy>Vincenza Cardano</cp:lastModifiedBy>
  <cp:lastPrinted>2016-06-29T11:36:00Z</cp:lastPrinted>
  <dcterms:modified xsi:type="dcterms:W3CDTF">2019-10-09T09:24:00Z</dcterms:modified>
  <cp:revision>6</cp:revision>
  <dc:subject/>
  <dc:title>AL DIRETTORE GENERALE</dc:title>
</cp:coreProperties>
</file>