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Testolettera"/>
        <w:ind w:hanging="0"/>
        <w:rPr>
          <w:rFonts w:ascii="Tahoma" w:hAnsi="Tahoma" w:cs="Tahoma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Medici in possesso di specializzazione nella disciplina di Endocrinologia</w:t>
      </w:r>
    </w:p>
    <w:p>
      <w:pPr>
        <w:pStyle w:val="Testolettera"/>
        <w:ind w:hanging="0"/>
        <w:rPr/>
      </w:pPr>
      <w:r>
        <w:rPr>
          <w:rFonts w:cs="Tahoma" w:ascii="Tahoma" w:hAnsi="Tahoma"/>
          <w:bCs/>
          <w:sz w:val="22"/>
          <w:szCs w:val="22"/>
        </w:rPr>
        <w:t xml:space="preserve">per attività di collaborazione al progetto </w:t>
      </w:r>
      <w:r>
        <w:rPr>
          <w:rFonts w:cs="Tahoma" w:ascii="Tahoma" w:hAnsi="Tahoma"/>
          <w:sz w:val="22"/>
          <w:szCs w:val="22"/>
        </w:rPr>
        <w:t xml:space="preserve">Ministeriale di ricerca finalizzata Giovani Ricercatori 2018 denominato: </w:t>
      </w:r>
      <w:r>
        <w:rPr>
          <w:rFonts w:cs="Tahoma" w:ascii="Tahoma" w:hAnsi="Tahoma"/>
          <w:i/>
          <w:sz w:val="22"/>
          <w:szCs w:val="22"/>
        </w:rPr>
        <w:t>“Effect of metyrapone on cardiovascular risk factors in patients with adrenal incidentalomas and subclinical/mild Cushing's syndrome”</w:t>
      </w:r>
    </w:p>
    <w:p>
      <w:pPr>
        <w:pStyle w:val="Testolettera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 favore dell’Azienda Ospedaliero-Universitaria di Bologna Policlinico S. Orsola-Malpighi -Unità Operativa Endocrinologia e prevenzione e cura del diabete- Pagotto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SCADENZA: 09.03.2020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325705869"/>
            <w:bookmarkStart w:id="1" w:name="__Fieldmark__12_325705869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325705869"/>
            <w:bookmarkStart w:id="3" w:name="__Fieldmark__14_325705869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 cittadin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NON ITALIANI EXTRA U.E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325705869"/>
            <w:bookmarkStart w:id="5" w:name="__Fieldmark__16_325705869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325705869"/>
            <w:bookmarkStart w:id="7" w:name="__Fieldmark__17_325705869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n regola con il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325705869"/>
            <w:bookmarkStart w:id="9" w:name="__Fieldmark__18_325705869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325705869"/>
            <w:bookmarkStart w:id="11" w:name="__Fieldmark__20_325705869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I cittadini  NON italiani di Paesi U.E. o di Paesi EXTRA U.E.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325705869"/>
            <w:bookmarkStart w:id="13" w:name="__Fieldmark__22_325705869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325705869"/>
            <w:bookmarkStart w:id="15" w:name="__Fieldmark__23_325705869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325705869"/>
            <w:bookmarkStart w:id="17" w:name="__Fieldmark__24_325705869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325705869"/>
            <w:bookmarkStart w:id="19" w:name="__Fieldmark__26_325705869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</w:t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325705869"/>
            <w:bookmarkStart w:id="21" w:name="__Fieldmark__29_325705869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429" w:leader="none"/>
                <w:tab w:val="left" w:pos="9524" w:leader="none"/>
                <w:tab w:val="right" w:pos="9949" w:leader="underscore"/>
              </w:tabs>
              <w:spacing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429" w:leader="none"/>
                <w:tab w:val="left" w:pos="9524" w:leader="none"/>
                <w:tab w:val="right" w:pos="9949" w:leader="underscore"/>
              </w:tabs>
              <w:spacing w:before="240" w:after="0"/>
              <w:ind w:left="425" w:right="0" w:firstLine="27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oppure </w:t>
            </w:r>
            <w:r>
              <w:rPr>
                <w:rFonts w:cs="Times New Roman" w:ascii="Times New Roman" w:hAnsi="Times New Roman"/>
                <w:sz w:val="22"/>
              </w:rPr>
              <w:t xml:space="preserve">di essere </w:t>
            </w:r>
            <w:r>
              <w:rPr>
                <w:rFonts w:cs="Times New Roman" w:ascii="Times New Roman" w:hAnsi="Times New Roman"/>
                <w:b/>
                <w:sz w:val="22"/>
              </w:rPr>
              <w:t>iscritt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3_325705869"/>
            <w:bookmarkStart w:id="23" w:name="__Fieldmark__33_325705869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</w:rPr>
              <w:t>ALL’ULTMO ANNO DELLA SCUOLA DI SPECIALIZZAZIONE IN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sto4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5_325705869"/>
            <w:bookmarkStart w:id="25" w:name="__Fieldmark__35_325705869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</w:rPr>
              <w:t>AL PENULTMO ANNO (qualora il corso abbia durata quinquennale9 DELLA SCUOLA DI SPECIALIZZAZIONE IN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sto4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429" w:leader="none"/>
                <w:tab w:val="left" w:pos="9524" w:leader="none"/>
                <w:tab w:val="right" w:pos="9949" w:leader="underscore"/>
              </w:tabs>
              <w:spacing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  <w:t xml:space="preserve">__________________________________________________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429" w:leader="none"/>
                <w:tab w:val="left" w:pos="9524" w:leader="none"/>
                <w:tab w:val="right" w:pos="9949" w:leader="underscore"/>
              </w:tabs>
              <w:spacing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Data prevista di conseguimento diploma  </w:t>
            </w:r>
            <w:r>
              <w:fldChar w:fldCharType="begin">
                <w:ffData>
                  <w:name w:val="Testo4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9_325705869"/>
            <w:bookmarkStart w:id="27" w:name="__Fieldmark__39_325705869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</w:rPr>
              <w:t>di impegnarmi a comunicare a codesta Azienda il conseguimento del diploma di specializzazion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40_325705869"/>
            <w:bookmarkStart w:id="29" w:name="__Fieldmark__40_325705869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</w:t>
              <w:br/>
              <w:t xml:space="preserve">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42_325705869"/>
            <w:bookmarkStart w:id="31" w:name="__Fieldmark__42_325705869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4_325705869"/>
            <w:bookmarkStart w:id="33" w:name="__Fieldmark__44_325705869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5_325705869"/>
            <w:bookmarkStart w:id="35" w:name="__Fieldmark__45_325705869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6_325705869"/>
            <w:bookmarkStart w:id="37" w:name="__Fieldmark__46_325705869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48_325705869"/>
            <w:bookmarkStart w:id="39" w:name="__Fieldmark__48_325705869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0" w:name="__Fieldmark__49_325705869"/>
            <w:bookmarkStart w:id="41" w:name="__Fieldmark__49_325705869"/>
            <w:bookmarkEnd w:id="4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2" w:name="__Fieldmark__50_325705869"/>
            <w:bookmarkStart w:id="43" w:name="__Fieldmark__50_325705869"/>
            <w:bookmarkEnd w:id="4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Giuridica del Personale (SUMAGP) – UFFICIO CONCORSI – AREA S. 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Style w:val="EndnoteCharacters"/>
          <w:rFonts w:cs="Times New Roman" w:ascii="Times New Roman" w:hAnsi="Times New Roman"/>
          <w:b/>
          <w:highlight w:val="yellow"/>
        </w:rPr>
        <w:t>MEDICI SPECIALISTI IN ENDOCRINOLOGIA_</w:t>
      </w:r>
      <w:r>
        <w:rPr>
          <w:rStyle w:val="EndnoteCharacters"/>
          <w:rFonts w:cs="Times New Roman" w:ascii="Times New Roman" w:hAnsi="Times New Roman"/>
        </w:rPr>
        <w:t xml:space="preserve">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  <w:highlight w:val="yellow"/>
        </w:rPr>
        <w:t xml:space="preserve">oppure devono essere consegnate presso Servizio Unico Metropolitano Amministrazione </w:t>
      </w:r>
      <w:r>
        <w:rPr>
          <w:rFonts w:cs="Times New Roman" w:ascii="Times New Roman" w:hAnsi="Times New Roman"/>
          <w:highlight w:val="yellow"/>
        </w:rPr>
        <w:t xml:space="preserve">Giuridica </w:t>
      </w:r>
      <w:r>
        <w:rPr>
          <w:rStyle w:val="EndnoteCharacters"/>
          <w:rFonts w:cs="Times New Roman" w:ascii="Times New Roman" w:hAnsi="Times New Roman"/>
          <w:highlight w:val="yellow"/>
        </w:rPr>
        <w:t>del Personale - UFFICIO CONCORSI, via Gramsci, 12, Bologna negli orari indicati nel bando</w:t>
      </w:r>
      <w:r>
        <w:rPr>
          <w:rStyle w:val="EndnoteCharacters"/>
          <w:rFonts w:cs="Times New Roman" w:ascii="Times New Roman" w:hAnsi="Times New Roman"/>
        </w:rPr>
        <w:t>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GIURIDICA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qFormat/>
    <w:rPr>
      <w:rFonts w:ascii="Arial" w:hAnsi="Arial" w:cs="Arial"/>
      <w:sz w:val="20"/>
    </w:rPr>
  </w:style>
  <w:style w:type="character" w:styleId="EndnoteCharacters">
    <w:name w:val="Endnote Characters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12:00Z</dcterms:created>
  <dc:creator>***</dc:creator>
  <dc:description/>
  <cp:keywords/>
  <dc:language>en-US</dc:language>
  <cp:lastModifiedBy>m.fabbro</cp:lastModifiedBy>
  <cp:lastPrinted>2017-06-19T12:16:00Z</cp:lastPrinted>
  <dcterms:modified xsi:type="dcterms:W3CDTF">2020-02-27T08:21:00Z</dcterms:modified>
  <cp:revision>5</cp:revision>
  <dc:subject/>
  <dc:title>AL DIRETTORE GENERALE </dc:title>
</cp:coreProperties>
</file>