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/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EDICI IN POSSESSO DI SPECIALIZZAZIONE IN RADIODIAGNOSTICA</w:t>
      </w:r>
      <w:r>
        <w:rPr>
          <w:rFonts w:cs="Times New Roman" w:ascii="Times New Roman" w:hAnsi="Times New Roman"/>
          <w:sz w:val="22"/>
        </w:rPr>
        <w:t xml:space="preserve"> per il conferimento di un incarico per prestazioni di lavoro autonomo relativo al progetto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Ruolo predittivo dell’entero RM nella pianificazione chirurgica della malattia di Crohn digiuno-ileale e ileo-colica</w:t>
      </w:r>
      <w:r>
        <w:rPr>
          <w:rFonts w:cs="Times New Roman" w:ascii="Times New Roman" w:hAnsi="Times New Roman"/>
          <w:i/>
          <w:sz w:val="22"/>
          <w:szCs w:val="22"/>
        </w:rPr>
        <w:t>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 xml:space="preserve">UNITÀ OPERATIVA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RADIOLOGIA – GOLFIERI </w:t>
      </w: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11/08/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496809670"/>
            <w:bookmarkStart w:id="1" w:name="__Fieldmark__12_249680967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496809670"/>
            <w:bookmarkStart w:id="3" w:name="__Fieldmark__14_249680967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496809670"/>
            <w:bookmarkStart w:id="5" w:name="__Fieldmark__16_249680967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496809670"/>
            <w:bookmarkStart w:id="7" w:name="__Fieldmark__17_249680967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496809670"/>
            <w:bookmarkStart w:id="9" w:name="__Fieldmark__18_249680967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496809670"/>
            <w:bookmarkStart w:id="11" w:name="__Fieldmark__20_249680967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496809670"/>
            <w:bookmarkStart w:id="13" w:name="__Fieldmark__22_249680967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496809670"/>
            <w:bookmarkStart w:id="15" w:name="__Fieldmark__23_249680967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496809670"/>
            <w:bookmarkStart w:id="17" w:name="__Fieldmark__24_249680967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496809670"/>
            <w:bookmarkStart w:id="19" w:name="__Fieldmark__26_249680967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496809670"/>
            <w:bookmarkStart w:id="21" w:name="__Fieldmark__29_249680967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2496809670"/>
            <w:bookmarkStart w:id="23" w:name="__Fieldmark__33_249680967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2496809670"/>
            <w:bookmarkStart w:id="25" w:name="__Fieldmark__35_249680967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2496809670"/>
            <w:bookmarkStart w:id="27" w:name="__Fieldmark__37_249680967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2496809670"/>
            <w:bookmarkStart w:id="29" w:name="__Fieldmark__38_249680967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2496809670"/>
            <w:bookmarkStart w:id="31" w:name="__Fieldmark__39_249680967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2496809670"/>
            <w:bookmarkStart w:id="33" w:name="__Fieldmark__41_249680967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2496809670"/>
            <w:bookmarkStart w:id="35" w:name="__Fieldmark__42_249680967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2496809670"/>
            <w:bookmarkStart w:id="37" w:name="__Fieldmark__43_249680967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b/>
        </w:rPr>
        <w:t xml:space="preserve">Medici </w:t>
      </w:r>
      <w:r>
        <w:rPr>
          <w:rFonts w:cs="Times New Roman" w:ascii="Times New Roman" w:hAnsi="Times New Roman"/>
          <w:b/>
        </w:rPr>
        <w:t>Specialisti in Radiodiagnostic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1:00Z</dcterms:created>
  <dc:creator>***</dc:creator>
  <dc:description/>
  <cp:keywords/>
  <dc:language>en-US</dc:language>
  <cp:lastModifiedBy>Vincenza Cardano</cp:lastModifiedBy>
  <cp:lastPrinted>2017-06-19T12:16:00Z</cp:lastPrinted>
  <dcterms:modified xsi:type="dcterms:W3CDTF">2017-07-17T12:42:00Z</dcterms:modified>
  <cp:revision>5</cp:revision>
  <dc:subject/>
  <dc:title>AL DIRETTORE GENERALE </dc:title>
</cp:coreProperties>
</file>