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 </w:t>
      </w:r>
      <w:r>
        <w:rPr>
          <w:rFonts w:cs="Times New Roman" w:ascii="Times New Roman" w:hAnsi="Times New Roman"/>
          <w:b/>
          <w:sz w:val="22"/>
          <w:szCs w:val="22"/>
        </w:rPr>
        <w:t xml:space="preserve">MEDICI IN POSSESSO DI SPECIALIZZAZIONE CONSEGUITA IN UNA DELLE SEGUENTI DISCIPLINE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ASTROENTEROLOGIA, MEDICINA INTERNA O PATOLOGIA CLINIC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Selezione e gestione di pazienti affetti da epatopatia cronica ad eziologia virale o autoimmune da inserire in protocolli sperimentali con supervisione delle attività clinica e burocratico-amministrativa correlate alle sperimentazioni farmacologiche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 Programma Dipartimentale di Implementazione e Coordinamento dell’Innovazione Terapeutica nelle Epatiti Croniche Virali” (ITE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10.09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652350848"/>
            <w:bookmarkStart w:id="1" w:name="__Fieldmark__12_365235084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652350848"/>
            <w:bookmarkStart w:id="3" w:name="__Fieldmark__14_365235084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652350848"/>
            <w:bookmarkStart w:id="5" w:name="__Fieldmark__16_365235084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652350848"/>
            <w:bookmarkStart w:id="7" w:name="__Fieldmark__17_365235084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652350848"/>
            <w:bookmarkStart w:id="9" w:name="__Fieldmark__18_365235084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652350848"/>
            <w:bookmarkStart w:id="11" w:name="__Fieldmark__20_365235084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652350848"/>
            <w:bookmarkStart w:id="13" w:name="__Fieldmark__22_365235084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652350848"/>
            <w:bookmarkStart w:id="15" w:name="__Fieldmark__23_365235084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652350848"/>
            <w:bookmarkStart w:id="17" w:name="__Fieldmark__24_365235084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652350848"/>
            <w:bookmarkStart w:id="19" w:name="__Fieldmark__26_365235084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652350848"/>
            <w:bookmarkStart w:id="21" w:name="__Fieldmark__29_365235084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3652350848"/>
            <w:bookmarkStart w:id="23" w:name="__Fieldmark__33_365235084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3652350848"/>
            <w:bookmarkStart w:id="25" w:name="__Fieldmark__35_365235084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3652350848"/>
            <w:bookmarkStart w:id="27" w:name="__Fieldmark__37_365235084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3652350848"/>
            <w:bookmarkStart w:id="29" w:name="__Fieldmark__38_365235084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3652350848"/>
            <w:bookmarkStart w:id="31" w:name="__Fieldmark__39_365235084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3652350848"/>
            <w:bookmarkStart w:id="33" w:name="__Fieldmark__41_365235084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3652350848"/>
            <w:bookmarkStart w:id="35" w:name="__Fieldmark__42_365235084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3652350848"/>
            <w:bookmarkStart w:id="37" w:name="__Fieldmark__43_365235084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MEDICI IN POSSESSO DI SPECIALIZZAZIONE CONSEGUITA IN UNA DELLE SEGUENTI DISCIPLINE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ASTROENTEROLOGIA, MEDICINA INTERNA O PATOLOGIA CLINICA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5:00Z</dcterms:created>
  <dc:creator>***</dc:creator>
  <dc:description/>
  <dc:language>en-US</dc:language>
  <cp:lastModifiedBy>manuela.fabbro</cp:lastModifiedBy>
  <cp:lastPrinted>2017-06-19T12:16:00Z</cp:lastPrinted>
  <dcterms:modified xsi:type="dcterms:W3CDTF">2018-08-29T09:28:00Z</dcterms:modified>
  <cp:revision>3</cp:revision>
  <dc:subject/>
  <dc:title>AL DIRETTORE GENERALE</dc:title>
</cp:coreProperties>
</file>