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schema della 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spacing w:before="0" w:after="0"/>
        <w:ind w:left="1134" w:right="1134" w:hanging="0"/>
        <w:rPr/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065" w:leader="underscore"/>
        </w:tabs>
        <w:spacing w:before="0" w:after="12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MEDICI SPECIALISTI IN NEFROLOGIA</w:t>
      </w:r>
      <w:r>
        <w:rPr>
          <w:rFonts w:cs="Times New Roman" w:ascii="Times New Roman" w:hAnsi="Times New Roman"/>
          <w:sz w:val="22"/>
        </w:rPr>
        <w:t xml:space="preserve"> per il conferimento di un incarico individuale per prestazioni di lavoro autonomo relative al progetto:</w:t>
      </w:r>
    </w:p>
    <w:p>
      <w:pPr>
        <w:pStyle w:val="Normal"/>
        <w:tabs>
          <w:tab w:val="clear" w:pos="709"/>
          <w:tab w:val="right" w:pos="10065" w:leader="underscore"/>
        </w:tabs>
        <w:spacing w:before="0" w:after="120"/>
        <w:ind w:righ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Definizione del percorso clinico di prevenzione, diagnosi e trattamento del paziente nefropatico, dalla insufficienza renale acuta, anche con necessità di dialisi, fino al trapianto renale . Gestione del nefropatico nelle terapie intensive e rianimazioni con adattamento del programma dialitico alle diverse necessità dei pazienti”</w:t>
      </w:r>
    </w:p>
    <w:p>
      <w:pPr>
        <w:pStyle w:val="Normal"/>
        <w:tabs>
          <w:tab w:val="clear" w:pos="709"/>
          <w:tab w:val="right" w:pos="10065" w:leader="underscore"/>
        </w:tabs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A favore dell’Azienda Ospedaliero-Universitaria di Bologna – Policlinico S.Orsola-Malpighi - </w:t>
      </w:r>
      <w:r>
        <w:rPr>
          <w:rFonts w:cs="Times New Roman" w:ascii="Times New Roman" w:hAnsi="Times New Roman"/>
          <w:b/>
          <w:sz w:val="22"/>
          <w:u w:val="single"/>
        </w:rPr>
        <w:t xml:space="preserve">UNITA’ OPERATIVA NEFROLOGIA, DIALISI E TRAPIANTO – LA MANNA </w:t>
      </w: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17/08/2017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b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1823191107"/>
            <w:bookmarkStart w:id="1" w:name="__Fieldmark__12_182319110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1823191107"/>
            <w:bookmarkStart w:id="3" w:name="__Fieldmark__14_182319110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6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1823191107"/>
            <w:bookmarkStart w:id="5" w:name="__Fieldmark__16_182319110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1823191107"/>
            <w:bookmarkStart w:id="7" w:name="__Fieldmark__17_182319110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823191107"/>
            <w:bookmarkStart w:id="9" w:name="__Fieldmark__18_182319110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1823191107"/>
            <w:bookmarkStart w:id="11" w:name="__Fieldmark__20_182319110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1823191107"/>
            <w:bookmarkStart w:id="13" w:name="__Fieldmark__22_182319110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1823191107"/>
            <w:bookmarkStart w:id="15" w:name="__Fieldmark__23_182319110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1823191107"/>
            <w:bookmarkStart w:id="17" w:name="__Fieldmark__24_182319110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  <w:tab w:val="left" w:pos="9524" w:leader="none"/>
              </w:tabs>
              <w:spacing w:before="12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1823191107"/>
            <w:bookmarkStart w:id="19" w:name="__Fieldmark__26_182319110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24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1823191107"/>
            <w:bookmarkStart w:id="21" w:name="__Fieldmark__29_182319110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>_</w:t>
            </w:r>
            <w:r>
              <w:rPr>
                <w:rFonts w:cs="Times New Roman" w:ascii="Times New Roman" w:hAnsi="Times New Roman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3_1823191107"/>
            <w:bookmarkStart w:id="23" w:name="__Fieldmark__33_182319110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</w:t>
              <w:br/>
              <w:t xml:space="preserve">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5_1823191107"/>
            <w:bookmarkStart w:id="25" w:name="__Fieldmark__35_182319110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1823191107"/>
            <w:bookmarkStart w:id="27" w:name="__Fieldmark__37_182319110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8_1823191107"/>
            <w:bookmarkStart w:id="29" w:name="__Fieldmark__38_182319110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9_1823191107"/>
            <w:bookmarkStart w:id="31" w:name="__Fieldmark__39_1823191107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1_1823191107"/>
            <w:bookmarkStart w:id="33" w:name="__Fieldmark__41_1823191107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2_1823191107"/>
            <w:bookmarkStart w:id="35" w:name="__Fieldmark__42_1823191107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3_1823191107"/>
            <w:bookmarkStart w:id="37" w:name="__Fieldmark__43_1823191107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>
          <w:trHeight w:val="454" w:hRule="atLeast"/>
        </w:trPr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Style w:val="EndnoteCharacters"/>
          <w:rFonts w:cs="Times New Roman" w:ascii="Times New Roman" w:hAnsi="Times New Roman"/>
          <w:b/>
        </w:rPr>
        <w:t xml:space="preserve">Medici </w:t>
      </w:r>
      <w:r>
        <w:rPr>
          <w:rFonts w:cs="Times New Roman" w:ascii="Times New Roman" w:hAnsi="Times New Roman"/>
          <w:b/>
        </w:rPr>
        <w:t>Specialisti in Nefrologia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45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Gentium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Gentium Basic" w:hAnsi="Footlight MT Light;Gentium Basic" w:cs="Footlight MT Light;Gentium Basic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9:00Z</dcterms:created>
  <dc:creator>***</dc:creator>
  <dc:description/>
  <cp:keywords/>
  <dc:language>en-US</dc:language>
  <cp:lastModifiedBy>Vincenza Cardano</cp:lastModifiedBy>
  <cp:lastPrinted>2017-06-19T12:16:00Z</cp:lastPrinted>
  <dcterms:modified xsi:type="dcterms:W3CDTF">2017-07-19T12:14:00Z</dcterms:modified>
  <cp:revision>5</cp:revision>
  <dc:subject/>
  <dc:title>AL DIRETTORE GENERALE </dc:title>
</cp:coreProperties>
</file>