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MEDICINA LEGALE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Il consenso informato: autonomia decisionale del paziente e responsabilità del professionista sanitario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 favore dell’Azienda Ospedaliero-Universitaria di Bologna Policlinico S. Orsola-Malpighi - </w:t>
      </w:r>
      <w:r>
        <w:rPr>
          <w:rFonts w:cs="Times New Roman" w:ascii="Times New Roman" w:hAnsi="Times New Roman"/>
          <w:b/>
          <w:bCs/>
          <w:sz w:val="22"/>
          <w:u w:val="single"/>
        </w:rPr>
        <w:t>STRUTTURA MEDICINA LEGALE E GESTIONE INTEGRATA DEL RISCHIO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6.03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362637801"/>
            <w:bookmarkStart w:id="1" w:name="__Fieldmark__13_36263780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362637801"/>
            <w:bookmarkStart w:id="3" w:name="__Fieldmark__15_36263780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62637801"/>
            <w:bookmarkStart w:id="5" w:name="__Fieldmark__16_36263780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62637801"/>
            <w:bookmarkStart w:id="7" w:name="__Fieldmark__17_36263780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62637801"/>
            <w:bookmarkStart w:id="9" w:name="__Fieldmark__19_36263780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362637801"/>
            <w:bookmarkStart w:id="11" w:name="__Fieldmark__21_36263780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62637801"/>
            <w:bookmarkStart w:id="13" w:name="__Fieldmark__22_36263780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62637801"/>
            <w:bookmarkStart w:id="15" w:name="__Fieldmark__23_36263780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fldChar w:fldCharType="separate"/>
            </w:r>
            <w:bookmarkStart w:id="16" w:name="__Fieldmark__25_362637801"/>
            <w:bookmarkStart w:id="17" w:name="__Fieldmark__25_362637801"/>
            <w:bookmarkEnd w:id="17"/>
            <w:r>
              <w:rPr>
                <w:rFonts w:cs="Times New Roman" w:ascii="Times New Roman" w:hAnsi="Times New Roman"/>
                <w:color w:val="FF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362637801"/>
            <w:bookmarkStart w:id="19" w:name="__Fieldmark__28_36263780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2_362637801"/>
            <w:bookmarkStart w:id="21" w:name="__Fieldmark__32_36263780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4_362637801"/>
            <w:bookmarkStart w:id="23" w:name="__Fieldmark__34_36263780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6_362637801"/>
            <w:bookmarkStart w:id="25" w:name="__Fieldmark__36_36263780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362637801"/>
            <w:bookmarkStart w:id="27" w:name="__Fieldmark__37_36263780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362637801"/>
            <w:bookmarkStart w:id="29" w:name="__Fieldmark__38_36263780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362637801"/>
            <w:bookmarkStart w:id="31" w:name="__Fieldmark__40_36263780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362637801"/>
            <w:bookmarkStart w:id="33" w:name="__Fieldmark__41_36263780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362637801"/>
            <w:bookmarkStart w:id="35" w:name="__Fieldmark__42_36263780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</w:rPr>
        <w:t>a MEDICI SPECIALISTI IN MEDICINA LEGALE di ___________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Nyala" w:hAnsi="Arial Rounded MT Bold;Nyala" w:cs="Arial Rounded MT Bold;Nyala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Nyala" w:hAnsi="Arial Rounded MT Bold;Nyala" w:cs="Arial Rounded MT Bold;Nyala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4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8-03-14T12:40:00Z</dcterms:modified>
  <cp:revision>4</cp:revision>
  <dc:subject/>
  <dc:title>AL DIRETTORE GENERALE</dc:title>
</cp:coreProperties>
</file>