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MEDICI SPECIALISTI IN MALATTIE DELL’APPARATO RESPIRATORIO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er lo svolgimento di un progetto denominato: 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Ottimizzazione dei percorsi finalizzati alla gestione dell’attività di Pneumologia Interventistica nell’Area Metropolitana di Bologna”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b/>
          <w:bCs/>
          <w:sz w:val="22"/>
        </w:rPr>
        <w:t>a favore dell’Azienda Ospedaliero-Universitaria di Bologna Policlinico S. Orsola-Malpighi - Unità Operativa Pneumologia Interventistica - Trisolini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27.09.2018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1659143634"/>
            <w:bookmarkStart w:id="1" w:name="__Fieldmark__12_165914363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1659143634"/>
            <w:bookmarkStart w:id="3" w:name="__Fieldmark__14_165914363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1659143634"/>
            <w:bookmarkStart w:id="5" w:name="__Fieldmark__16_165914363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1659143634"/>
            <w:bookmarkStart w:id="7" w:name="__Fieldmark__17_165914363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regola con il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659143634"/>
            <w:bookmarkStart w:id="9" w:name="__Fieldmark__18_165914363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1659143634"/>
            <w:bookmarkStart w:id="11" w:name="__Fieldmark__20_165914363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1659143634"/>
            <w:bookmarkStart w:id="13" w:name="__Fieldmark__22_165914363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1659143634"/>
            <w:bookmarkStart w:id="15" w:name="__Fieldmark__23_165914363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1659143634"/>
            <w:bookmarkStart w:id="17" w:name="__Fieldmark__24_165914363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  <w:tab w:val="left" w:pos="9524" w:leader="none"/>
              </w:tabs>
              <w:spacing w:before="12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1659143634"/>
            <w:bookmarkStart w:id="19" w:name="__Fieldmark__26_165914363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24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1659143634"/>
            <w:bookmarkStart w:id="21" w:name="__Fieldmark__29_165914363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>_</w:t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1659143634"/>
            <w:bookmarkStart w:id="23" w:name="__Fieldmark__33_165914363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1659143634"/>
            <w:bookmarkStart w:id="25" w:name="__Fieldmark__35_165914363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1659143634"/>
            <w:bookmarkStart w:id="27" w:name="__Fieldmark__37_165914363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1659143634"/>
            <w:bookmarkStart w:id="29" w:name="__Fieldmark__38_165914363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9_1659143634"/>
            <w:bookmarkStart w:id="31" w:name="__Fieldmark__39_1659143634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1_1659143634"/>
            <w:bookmarkStart w:id="33" w:name="__Fieldmark__41_1659143634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2_1659143634"/>
            <w:bookmarkStart w:id="35" w:name="__Fieldmark__42_1659143634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1659143634"/>
            <w:bookmarkStart w:id="37" w:name="__Fieldmark__43_1659143634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b/>
          <w:bCs/>
          <w:sz w:val="22"/>
        </w:rPr>
        <w:t xml:space="preserve"> MEDICI SPECIALISTI IN MALATTIE DELL’APPARATO RESPIRATORIO</w:t>
      </w:r>
      <w:r>
        <w:rPr>
          <w:rStyle w:val="EndnoteCharacters"/>
          <w:rFonts w:cs="Times New Roman" w:ascii="Times New Roman" w:hAnsi="Times New Roman"/>
          <w:b/>
        </w:rPr>
        <w:t xml:space="preserve"> 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Times New Roman" w:hAnsi="Footlight MT Light;Times New Roman" w:cs="Footlight MT Light;Times New Roman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47:00Z</dcterms:created>
  <dc:creator>***</dc:creator>
  <dc:description/>
  <dc:language>en-US</dc:language>
  <cp:lastModifiedBy>manuela.fabbro</cp:lastModifiedBy>
  <cp:lastPrinted>2017-06-19T12:16:00Z</cp:lastPrinted>
  <dcterms:modified xsi:type="dcterms:W3CDTF">2018-09-03T09:50:00Z</dcterms:modified>
  <cp:revision>4</cp:revision>
  <dc:subject/>
  <dc:title>AL DIRETTORE GENERALE</dc:title>
</cp:coreProperties>
</file>