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EDICI IN POSSESSO DI SPECIALIZZAZIONE NELLA DISCIPLINA DI SCIENZA DELL’ALIMENTAZIONE E DIETETICA O DI MEDICINA INTERNA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o svolgimento di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Effectiveness of audit and feedback strategies to improve healthcare practice and equity in various clinical and organizational settings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favore della Struttura Semplice Dipartimentale Malattie del Metabolismo e Dietetica Clinic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11.11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506372667"/>
            <w:bookmarkStart w:id="1" w:name="__Fieldmark__12_50637266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506372667"/>
            <w:bookmarkStart w:id="3" w:name="__Fieldmark__14_50637266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506372667"/>
            <w:bookmarkStart w:id="5" w:name="__Fieldmark__16_50637266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506372667"/>
            <w:bookmarkStart w:id="7" w:name="__Fieldmark__17_50637266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506372667"/>
            <w:bookmarkStart w:id="9" w:name="__Fieldmark__18_50637266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506372667"/>
            <w:bookmarkStart w:id="11" w:name="__Fieldmark__20_50637266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506372667"/>
            <w:bookmarkStart w:id="13" w:name="__Fieldmark__22_50637266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506372667"/>
            <w:bookmarkStart w:id="15" w:name="__Fieldmark__23_50637266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506372667"/>
            <w:bookmarkStart w:id="17" w:name="__Fieldmark__24_50637266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506372667"/>
            <w:bookmarkStart w:id="19" w:name="__Fieldmark__26_50637266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506372667"/>
            <w:bookmarkStart w:id="21" w:name="__Fieldmark__29_50637266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506372667"/>
            <w:bookmarkStart w:id="23" w:name="__Fieldmark__33_50637266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506372667"/>
            <w:bookmarkStart w:id="25" w:name="__Fieldmark__37_50637266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506372667"/>
            <w:bookmarkStart w:id="27" w:name="__Fieldmark__38_50637266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506372667"/>
            <w:bookmarkStart w:id="29" w:name="__Fieldmark__40_50637266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506372667"/>
            <w:bookmarkStart w:id="31" w:name="__Fieldmark__42_50637266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506372667"/>
            <w:bookmarkStart w:id="33" w:name="__Fieldmark__43_50637266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506372667"/>
            <w:bookmarkStart w:id="35" w:name="__Fieldmark__44_50637266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506372667"/>
            <w:bookmarkStart w:id="37" w:name="__Fieldmark__46_50637266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506372667"/>
            <w:bookmarkStart w:id="39" w:name="__Fieldmark__47_506372667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506372667"/>
            <w:bookmarkStart w:id="41" w:name="__Fieldmark__48_506372667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EDICI IN POSSESSO DI SPECIALIZZAZIONE NELLA DISCIPLINA DI SCIENZA DELL’ALIMENTAZIONE E DIETETICA O DI MEDICINA INTERN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4:00Z</dcterms:created>
  <dc:creator>***</dc:creator>
  <dc:description/>
  <cp:keywords/>
  <dc:language>en-US</dc:language>
  <cp:lastModifiedBy>m.fabbro</cp:lastModifiedBy>
  <cp:lastPrinted>2017-06-19T12:16:00Z</cp:lastPrinted>
  <dcterms:modified xsi:type="dcterms:W3CDTF">2019-09-25T07:13:00Z</dcterms:modified>
  <cp:revision>4</cp:revision>
  <dc:subject/>
  <dc:title>AL DIRETTORE GENERALE </dc:title>
</cp:coreProperties>
</file>