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Book Antiqua" w:ascii="Book Antiqua" w:hAnsi="Book Antiqua"/>
          <w:sz w:val="22"/>
        </w:rPr>
        <w:t>di essere ammesso/a alla procedura comparativa per titoli e colloquio riservata a: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Tahoma" w:ascii="Book Antiqua" w:hAnsi="Book Antiqua"/>
          <w:b/>
          <w:bCs/>
          <w:sz w:val="22"/>
        </w:rPr>
        <w:t xml:space="preserve">MEDICI SPECIALISTI IN NEFROLOGIA </w:t>
      </w:r>
    </w:p>
    <w:p>
      <w:pPr>
        <w:pStyle w:val="Testolettera"/>
        <w:ind w:hanging="0"/>
        <w:rPr>
          <w:rFonts w:ascii="Book Antiqua" w:hAnsi="Book Antiqua" w:cs="Tahoma"/>
          <w:b/>
          <w:b/>
          <w:bCs/>
          <w:sz w:val="22"/>
        </w:rPr>
      </w:pPr>
      <w:r>
        <w:rPr>
          <w:rFonts w:cs="Tahoma" w:ascii="Book Antiqua" w:hAnsi="Book Antiqua"/>
          <w:b/>
          <w:bCs/>
          <w:sz w:val="22"/>
        </w:rPr>
        <w:t xml:space="preserve">per lo svolgimento di un progetto denominato: </w:t>
      </w:r>
    </w:p>
    <w:p>
      <w:pPr>
        <w:pStyle w:val="Testolettera"/>
        <w:ind w:hanging="0"/>
        <w:rPr/>
      </w:pPr>
      <w:r>
        <w:rPr>
          <w:rFonts w:cs="Book Antiqua" w:ascii="Book Antiqua" w:hAnsi="Book Antiqua"/>
        </w:rPr>
        <w:t>“</w:t>
      </w:r>
      <w:r>
        <w:rPr>
          <w:rFonts w:cs="Tahoma" w:ascii="Book Antiqua" w:hAnsi="Book Antiqua"/>
          <w:i/>
          <w:sz w:val="22"/>
        </w:rPr>
        <w:t>Il percorso clinico del paziente affetto da malattia renale cronica (Chronic Kidney Desease CKD)”</w:t>
      </w:r>
    </w:p>
    <w:p>
      <w:pPr>
        <w:pStyle w:val="Testolettera"/>
        <w:ind w:hanging="0"/>
        <w:rPr>
          <w:rFonts w:ascii="Book Antiqua" w:hAnsi="Book Antiqua" w:cs="Tahoma"/>
          <w:b/>
          <w:b/>
          <w:bCs/>
          <w:iCs/>
          <w:sz w:val="22"/>
        </w:rPr>
      </w:pPr>
      <w:r>
        <w:rPr>
          <w:rFonts w:cs="Tahoma" w:ascii="Book Antiqua" w:hAnsi="Book Antiqua"/>
          <w:b/>
          <w:bCs/>
          <w:sz w:val="22"/>
        </w:rPr>
        <w:t>a favore dell’Azienda Ospedaliero-Universitaria di Bologna Policlinico S. Orsola-Malpighi - Unità Operativa Nefrologia, Dialisi e Trapianto</w:t>
      </w:r>
      <w:r>
        <w:rPr>
          <w:rFonts w:cs="Tahoma" w:ascii="Book Antiqua" w:hAnsi="Book Antiqua"/>
          <w:b/>
          <w:sz w:val="22"/>
        </w:rPr>
        <w:t xml:space="preserve"> - La Manna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con </w:t>
      </w:r>
      <w:r>
        <w:rPr>
          <w:rFonts w:cs="Book Antiqua" w:ascii="Book Antiqua" w:hAnsi="Book Antiqua"/>
          <w:b/>
          <w:sz w:val="22"/>
          <w:u w:val="single"/>
        </w:rPr>
        <w:t>SCADENZA IL 27.09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Book Antiqua" w:ascii="Book Antiqua" w:hAnsi="Book Antiqua"/>
          <w:sz w:val="22"/>
        </w:rPr>
        <w:t xml:space="preserve">A tal fine </w:t>
      </w:r>
      <w:r>
        <w:rPr>
          <w:rFonts w:cs="Book Antiqua" w:ascii="Book Antiqua" w:hAnsi="Book Antiqua"/>
          <w:b/>
          <w:sz w:val="22"/>
          <w:u w:val="single"/>
        </w:rPr>
        <w:t>dichiara</w:t>
      </w:r>
      <w:r>
        <w:rPr>
          <w:rFonts w:cs="Book Antiqua" w:ascii="Book Antiqua" w:hAnsi="Book Antiqua"/>
          <w:sz w:val="22"/>
        </w:rPr>
        <w:t xml:space="preserve"> sotto la propria responsabilità, consapevole delle sanzioni</w:t>
      </w:r>
      <w:r>
        <w:rPr>
          <w:rFonts w:cs="Times New Roman" w:ascii="Times New Roman" w:hAnsi="Times New Roman"/>
          <w:sz w:val="22"/>
        </w:rPr>
        <w:t xml:space="preserve">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020431326"/>
            <w:bookmarkStart w:id="1" w:name="__Fieldmark__12_202043132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020431326"/>
            <w:bookmarkStart w:id="3" w:name="__Fieldmark__14_202043132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020431326"/>
            <w:bookmarkStart w:id="5" w:name="__Fieldmark__16_202043132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020431326"/>
            <w:bookmarkStart w:id="7" w:name="__Fieldmark__17_202043132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020431326"/>
            <w:bookmarkStart w:id="9" w:name="__Fieldmark__18_202043132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020431326"/>
            <w:bookmarkStart w:id="11" w:name="__Fieldmark__20_202043132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020431326"/>
            <w:bookmarkStart w:id="13" w:name="__Fieldmark__22_202043132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020431326"/>
            <w:bookmarkStart w:id="15" w:name="__Fieldmark__23_202043132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020431326"/>
            <w:bookmarkStart w:id="17" w:name="__Fieldmark__24_202043132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020431326"/>
            <w:bookmarkStart w:id="19" w:name="__Fieldmark__26_202043132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020431326"/>
            <w:bookmarkStart w:id="21" w:name="__Fieldmark__29_202043132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020431326"/>
            <w:bookmarkStart w:id="23" w:name="__Fieldmark__33_202043132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b/>
                <w:sz w:val="22"/>
              </w:rPr>
              <w:t>ISCRITTO ALL’ULTMO ANNO DELLA SCUOLA DI 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429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Data prevista di conseguimento diploma  </w:t>
            </w: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 xml:space="preserve">__________________________________________________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7_2020431326"/>
            <w:bookmarkStart w:id="25" w:name="__Fieldmark__37_202043132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i impegnarmi a comunicare a codesta Azienda il conseguimento del diploma di specializzazion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411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8_2020431326"/>
            <w:bookmarkStart w:id="27" w:name="__Fieldmark__38_202043132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40_2020431326"/>
            <w:bookmarkStart w:id="29" w:name="__Fieldmark__40_202043132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2_2020431326"/>
            <w:bookmarkStart w:id="31" w:name="__Fieldmark__42_202043132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3_2020431326"/>
            <w:bookmarkStart w:id="33" w:name="__Fieldmark__43_202043132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2020431326"/>
            <w:bookmarkStart w:id="35" w:name="__Fieldmark__44_202043132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6_2020431326"/>
            <w:bookmarkStart w:id="37" w:name="__Fieldmark__46_202043132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2020431326"/>
            <w:bookmarkStart w:id="39" w:name="__Fieldmark__47_2020431326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8_2020431326"/>
            <w:bookmarkStart w:id="41" w:name="__Fieldmark__48_2020431326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b/>
          <w:highlight w:val="yellow"/>
        </w:rPr>
        <w:t>________________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highlight w:val="yellow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Nyala" w:hAnsi="Arial Rounded MT Bold;Nyala" w:cs="Arial Rounded MT Bold;Nyala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Times New Roman" w:hAnsi="Footlight MT Light;Times New Roman" w:cs="Footlight MT Light;Times New Roman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Nyala" w:hAnsi="Arial Rounded MT Bold;Nyala" w:cs="Arial Rounded MT Bold;Nyala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7:00Z</dcterms:created>
  <dc:creator>***</dc:creator>
  <dc:description/>
  <dc:language>en-US</dc:language>
  <cp:lastModifiedBy>manuela.fabbro</cp:lastModifiedBy>
  <cp:lastPrinted>2017-06-19T12:16:00Z</cp:lastPrinted>
  <dcterms:modified xsi:type="dcterms:W3CDTF">2018-08-28T14:08:00Z</dcterms:modified>
  <cp:revision>4</cp:revision>
  <dc:subject/>
  <dc:title>AL DIRETTORE GENERALE</dc:title>
</cp:coreProperties>
</file>