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60"/>
        <w:ind w:left="142" w:right="142" w:hanging="0"/>
        <w:rPr/>
      </w:pPr>
      <w:r>
        <w:rPr>
          <w:rFonts w:cs="Calibri" w:ascii="Calibri" w:hAnsi="Calibri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Calibri" w:ascii="Calibri" w:hAnsi="Calibri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Calibri" w:ascii="Calibri" w:hAnsi="Calibri"/>
          <w:emboss w:val="false"/>
          <w:imprint w:val="false"/>
          <w:sz w:val="22"/>
          <w:u w:val="single"/>
        </w:rPr>
        <w:endnoteReference w:id="2"/>
      </w:r>
      <w:r>
        <w:rPr>
          <w:rFonts w:cs="Calibri" w:ascii="Calibri" w:hAnsi="Calibri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AL DIRETTORE GENERALE </w:t>
      </w:r>
      <w:r>
        <w:rPr>
          <w:rFonts w:cs="Calibri" w:ascii="Calibri" w:hAnsi="Calibri"/>
          <w:sz w:val="22"/>
        </w:rPr>
        <w:br/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851"/>
        <w:gridCol w:w="708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7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l’avviso pubblico per titoli e colloquio per </w:t>
      </w:r>
      <w:r>
        <w:rPr>
          <w:rFonts w:cs="Calibri" w:ascii="Calibri" w:hAnsi="Calibri"/>
          <w:b/>
          <w:sz w:val="22"/>
        </w:rPr>
        <w:t>DIRIGENTE MEDICO – ONCOLOGI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 possesso di competenze clinico scientifiche per la gestione clinico-assistenziale di pazienti con tumori rari ed alta complessità</w:t>
      </w:r>
      <w:r>
        <w:rPr>
          <w:rFonts w:cs="Calibri" w:ascii="Calibri" w:hAnsi="Calibri"/>
          <w:sz w:val="22"/>
        </w:rPr>
        <w:t xml:space="preserve"> presso l'Azienda Ospedaliero-Universitaria di Bologna Policlinico S.Orsola-Malpighi, con scadenza il </w:t>
      </w:r>
      <w:r>
        <w:rPr>
          <w:rFonts w:cs="Calibri" w:ascii="Calibri" w:hAnsi="Calibri"/>
          <w:b/>
          <w:sz w:val="24"/>
          <w:szCs w:val="24"/>
          <w:u w:val="single"/>
        </w:rPr>
        <w:t>24/10/2019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3_3310273471"/>
            <w:bookmarkStart w:id="1" w:name="__Fieldmark__13_3310273471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120"/>
              <w:ind w:left="357" w:right="113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  <w:bookmarkStart w:id="2" w:name="_Hlk3190529"/>
      <w:bookmarkStart w:id="3" w:name="_Hlk3190529"/>
      <w:bookmarkEnd w:id="3"/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5_3310273471"/>
            <w:bookmarkStart w:id="5" w:name="__Fieldmark__15_3310273471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7_3310273471"/>
            <w:bookmarkStart w:id="7" w:name="__Fieldmark__17_3310273471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3310273471"/>
            <w:bookmarkStart w:id="9" w:name="__Fieldmark__18_3310273471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9_3310273471"/>
            <w:bookmarkStart w:id="11" w:name="__Fieldmark__19_3310273471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0_3310273471"/>
            <w:bookmarkStart w:id="13" w:name="__Fieldmark__20_3310273471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1_3310273471"/>
            <w:bookmarkStart w:id="15" w:name="__Fieldmark__21_3310273471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2_3310273471"/>
            <w:bookmarkStart w:id="17" w:name="__Fieldmark__22_3310273471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4_3310273471"/>
            <w:bookmarkStart w:id="19" w:name="__Fieldmark__24_3310273471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6_3310273471"/>
            <w:bookmarkStart w:id="21" w:name="__Fieldmark__26_3310273471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27_3310273471"/>
            <w:bookmarkStart w:id="23" w:name="__Fieldmark__27_3310273471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28_3310273471"/>
            <w:bookmarkStart w:id="25" w:name="__Fieldmark__28_3310273471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270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10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0_3310273471"/>
            <w:bookmarkStart w:id="27" w:name="__Fieldmark__30_3310273471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</w:t>
            </w:r>
            <w:r>
              <w:rPr>
                <w:rFonts w:cs="Calibri" w:ascii="Calibri" w:hAnsi="Calibri"/>
                <w:b/>
                <w:bCs/>
                <w:sz w:val="22"/>
              </w:rPr>
              <w:t>Laurea in Medicina e Chirurgia</w:t>
            </w:r>
            <w:r>
              <w:rPr>
                <w:rFonts w:cs="Calibri" w:ascii="Calibri" w:hAnsi="Calibri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3_3310273471"/>
            <w:bookmarkStart w:id="29" w:name="__Fieldmark__33_3310273471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diploma di </w:t>
            </w:r>
            <w:r>
              <w:rPr>
                <w:rFonts w:cs="Calibri" w:ascii="Calibri" w:hAnsi="Calibri"/>
                <w:b/>
                <w:bCs/>
                <w:sz w:val="22"/>
              </w:rPr>
              <w:t>specializzazione i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35_3310273471"/>
            <w:bookmarkStart w:id="31" w:name="__Fieldmark__35_3310273471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CONSEGUITO</w:t>
            </w:r>
            <w:r>
              <w:rPr>
                <w:rFonts w:cs="Calibri" w:ascii="Calibri" w:hAnsi="Calibri"/>
              </w:rPr>
              <w:t xml:space="preserve"> ai sensi del D. Lgs. n. 257/91 o del D. Lgs. n. 368/99 – </w:t>
            </w:r>
            <w:r>
              <w:rPr>
                <w:rFonts w:cs="Calibri" w:ascii="Calibri" w:hAnsi="Calibri"/>
                <w:b/>
                <w:bCs/>
              </w:rPr>
              <w:t>DURATA DEL CORSO</w:t>
            </w:r>
            <w:r>
              <w:rPr>
                <w:rFonts w:cs="Calibri" w:ascii="Calibri" w:hAnsi="Calibri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37_3310273471"/>
            <w:bookmarkStart w:id="33" w:name="__Fieldmark__37_3310273471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NON CONSEGUITO</w:t>
            </w:r>
            <w:r>
              <w:rPr>
                <w:rFonts w:cs="Calibri" w:ascii="Calibri" w:hAnsi="Calibri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136" w:leader="none"/>
                <w:tab w:val="right" w:pos="9524" w:leader="underscore"/>
              </w:tabs>
              <w:spacing w:lineRule="auto" w:line="240" w:before="0" w:after="60"/>
              <w:ind w:left="2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452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di essere iscritt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40_3310273471"/>
            <w:bookmarkStart w:id="35" w:name="__Fieldmark__40_3310273471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all’ultimo anno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42_3310273471"/>
            <w:bookmarkStart w:id="37" w:name="__Fieldmark__42_3310273471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al penultimo anno </w:t>
            </w:r>
            <w:r>
              <w:rPr>
                <w:rFonts w:cs="Calibri" w:ascii="Calibri" w:hAnsi="Calibri"/>
                <w:b/>
                <w:i/>
              </w:rPr>
              <w:t>(qualora il corso abbia durata quinquennale)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TOTALE DEL CORSO DI SPECIALIZZAZIONE: </w:t>
            </w:r>
            <w:r>
              <w:rPr>
                <w:rFonts w:cs="Calibri" w:ascii="Calibri" w:hAnsi="Calibri"/>
                <w:sz w:val="22"/>
              </w:rPr>
              <w:t xml:space="preserve">anni </w:t>
            </w: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lineRule="auto" w:line="240" w:before="0" w:after="0"/>
              <w:ind w:left="425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e di impegnarsi a presentare la documentazione relativa al conseguimento del titolo di specializzazione alla data di assunzione in servizi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46_3310273471"/>
            <w:bookmarkStart w:id="39" w:name="__Fieldmark__46_3310273471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>Albo dell’Ordine dei Medici – Chirurghi</w:t>
            </w:r>
            <w:r>
              <w:rPr>
                <w:rFonts w:cs="Calibri" w:ascii="Calibri" w:hAnsi="Calibri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714" w:leader="none"/>
                <w:tab w:val="right" w:pos="9994" w:leader="underscore"/>
              </w:tabs>
              <w:spacing w:lineRule="auto" w:line="240" w:before="120" w:after="0"/>
              <w:ind w:left="425" w:right="0" w:firstLine="2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49_3310273471"/>
            <w:bookmarkStart w:id="41" w:name="__Fieldmark__49_3310273471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51_3310273471"/>
            <w:bookmarkStart w:id="43" w:name="__Fieldmark__51_3310273471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6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52_3310273471"/>
            <w:bookmarkStart w:id="45" w:name="__Fieldmark__52_3310273471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care le cause di risoluzione dei rapporti di impiego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54_3310273471"/>
            <w:bookmarkStart w:id="47" w:name="__Fieldmark__54_3310273471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55_3310273471"/>
            <w:bookmarkStart w:id="49" w:name="__Fieldmark__55_3310273471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care il tipo di provvedimento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</w:tblGrid>
      <w:tr>
        <w:trPr>
          <w:trHeight w:val="1153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diritto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57_3310273471"/>
            <w:bookmarkStart w:id="51" w:name="__Fieldmark__57_3310273471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22"/>
      </w:tblGrid>
      <w:tr>
        <w:trPr>
          <w:trHeight w:val="1440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9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59_3310273471"/>
            <w:bookmarkStart w:id="53" w:name="__Fieldmark__59_3310273471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24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Oncologia 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Giuridica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5.03.201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9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9-10-01T14:34:00Z</dcterms:modified>
  <cp:revision>5</cp:revision>
  <dc:subject/>
  <dc:title>AL DIRETTORE GENERALE</dc:title>
</cp:coreProperties>
</file>