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Medici in possesso della specializzazione di Oncologia Medica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 xml:space="preserve">A multicenter, randomized, open-label phase 3 study of two antiangiogenic strategies in advanced hepatocellular carcinoma patients with cross-over at first-line failure: metronomic Capecitabine/Sorafenib (Arm A) vs Sorafenib/metronomic Capecitabine (Arm B)”, 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ONCOLOGIA MEDICA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CADENZA: 18/11/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629519739"/>
            <w:bookmarkStart w:id="1" w:name="__Fieldmark__12_362951973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629519739"/>
            <w:bookmarkStart w:id="3" w:name="__Fieldmark__14_362951973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629519739"/>
            <w:bookmarkStart w:id="5" w:name="__Fieldmark__16_362951973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629519739"/>
            <w:bookmarkStart w:id="7" w:name="__Fieldmark__17_362951973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629519739"/>
            <w:bookmarkStart w:id="9" w:name="__Fieldmark__18_362951973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629519739"/>
            <w:bookmarkStart w:id="11" w:name="__Fieldmark__20_362951973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629519739"/>
            <w:bookmarkStart w:id="13" w:name="__Fieldmark__22_362951973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629519739"/>
            <w:bookmarkStart w:id="15" w:name="__Fieldmark__23_362951973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629519739"/>
            <w:bookmarkStart w:id="17" w:name="__Fieldmark__24_362951973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629519739"/>
            <w:bookmarkStart w:id="19" w:name="__Fieldmark__26_362951973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629519739"/>
            <w:bookmarkStart w:id="21" w:name="__Fieldmark__29_362951973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629519739"/>
            <w:bookmarkStart w:id="23" w:name="__Fieldmark__33_362951973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L’ULT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ata prevista di conseguimento diploma 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7_3629519739"/>
            <w:bookmarkStart w:id="25" w:name="__Fieldmark__37_362951973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3629519739"/>
            <w:bookmarkStart w:id="27" w:name="__Fieldmark__38_362951973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3629519739"/>
            <w:bookmarkStart w:id="29" w:name="__Fieldmark__40_362951973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3629519739"/>
            <w:bookmarkStart w:id="31" w:name="__Fieldmark__42_362951973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3629519739"/>
            <w:bookmarkStart w:id="33" w:name="__Fieldmark__43_362951973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3629519739"/>
            <w:bookmarkStart w:id="35" w:name="__Fieldmark__44_362951973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3629519739"/>
            <w:bookmarkStart w:id="37" w:name="__Fieldmark__46_362951973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3629519739"/>
            <w:bookmarkStart w:id="39" w:name="__Fieldmark__47_3629519739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8_3629519739"/>
            <w:bookmarkStart w:id="41" w:name="__Fieldmark__48_3629519739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</w:rPr>
        <w:t>Medici di Oncologia medica di ____________</w:t>
      </w:r>
      <w:r>
        <w:rPr>
          <w:rStyle w:val="EndnoteCharacters"/>
          <w:rFonts w:cs="Times New Roman" w:ascii="Times New Roman" w:hAnsi="Times New Roman"/>
        </w:rPr>
        <w:t>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56:00Z</dcterms:created>
  <dc:creator>***</dc:creator>
  <dc:description/>
  <cp:keywords/>
  <dc:language>en-US</dc:language>
  <cp:lastModifiedBy>b.primativo</cp:lastModifiedBy>
  <cp:lastPrinted>2017-06-19T12:16:00Z</cp:lastPrinted>
  <dcterms:modified xsi:type="dcterms:W3CDTF">2019-11-06T10:02:00Z</dcterms:modified>
  <cp:revision>6</cp:revision>
  <dc:subject/>
  <dc:title>AL DIRETTORE GENERALE</dc:title>
</cp:coreProperties>
</file>